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7"/>
        <w:gridCol w:w="498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decyzj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dwóch elektrowni wiatrowych Enercon E40/600 kW wraz z obiektami i infrastrukturą towarzyszącą (tj. kontenerowe stacje transformatorowe, słupy, przyłącze kablowe SN, fundamenty żelbetowe – 2 sztuki oraz zjazd z drogi powiatowej) przewidzianej do realizacji na działce o numerze ewidencyjnym 97/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Decyzja nr 53/2011 o warunkach zabudow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Górki Drug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6730.53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4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04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/A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4:00Z</dcterms:created>
  <dc:creator>Your User Name</dc:creator>
  <dc:description/>
  <cp:keywords/>
  <dc:language>en-US</dc:language>
  <cp:lastModifiedBy>Your User Name</cp:lastModifiedBy>
  <dcterms:modified xsi:type="dcterms:W3CDTF">2011-09-29T10:14:00Z</dcterms:modified>
  <cp:revision>2</cp:revision>
  <dc:subject/>
  <dc:title/>
</cp:coreProperties>
</file>