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wóch dodatkowych zbiorników wodnych wraz z urządzeniami wpustowymi i spustowymi w kompleksie stawów hodowlanych na działkach o nr. ewid. 64, 69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o odstąpieniu od oceny oddziaływan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ip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7624/2-4/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/A/2011; 3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Your User Name</dc:creator>
  <dc:description/>
  <cp:keywords/>
  <dc:language>en-US</dc:language>
  <cp:lastModifiedBy>Your User Name</cp:lastModifiedBy>
  <dcterms:modified xsi:type="dcterms:W3CDTF">2011-09-29T10:18:00Z</dcterms:modified>
  <cp:revision>2</cp:revision>
  <dc:subject/>
  <dc:title/>
</cp:coreProperties>
</file>