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0" w:firstLine="708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Obrady </w:t>
      </w:r>
      <w:r>
        <w:rPr>
          <w:rStyle w:val="StrongEmphasis"/>
          <w:rFonts w:cs="Arial"/>
          <w:color w:val="000000"/>
          <w:sz w:val="20"/>
          <w:szCs w:val="20"/>
        </w:rPr>
        <w:t>XV sesji Rady Gminy Gostynin</w:t>
      </w:r>
      <w:r>
        <w:rPr>
          <w:rFonts w:cs="Arial"/>
          <w:color w:val="000000"/>
          <w:sz w:val="20"/>
          <w:szCs w:val="20"/>
        </w:rPr>
        <w:t xml:space="preserve">, odbędą się w dniu 29 grudnia 2003 r. o godz. 12 – ej w sali posiedzeń Urzędu Gminy Gostynin, Pl. Wolności 26. </w:t>
      </w:r>
    </w:p>
    <w:p>
      <w:pPr>
        <w:pStyle w:val="TextBodyIndent"/>
        <w:spacing w:lineRule="auto" w:line="360" w:before="0" w:after="0"/>
        <w:ind w:left="0" w:right="0" w:hanging="0"/>
        <w:rPr>
          <w:rFonts w:cs="Arial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Porządek obrad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twarcie sesji i przyjęcie porządku obrad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nterpelacje i zapytania radnych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rawozdanie z działalności Wójta za okres międzysesyjny i realizacji uchwał Rady Gminy, a także informacja o podjętych Zarządzeniach Wójta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djecie uchwały w sprawie wprowadzenia zmian w budżecie gminy na 2003r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djęcie uchwał w sprawie zwolnień z podatku w 2004r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Informacja przewodniczących komisji o realizacji wniosków z posiedzeń komisji Rady Gminy kierowanych do Wójta 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Odpowiedzi na interpelacje i zapytania radnych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zyjęcie protokółu z poprzedniej sesji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rawy różne.</w:t>
      </w:r>
      <w:r>
        <w:rPr>
          <w:rFonts w:cs="Arial" w:ascii="Verdana" w:hAnsi="Verdana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color w:val="40404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Zakończenie obr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sz Bronisław Lewandowski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9:00Z</dcterms:created>
  <dc:creator>Urzad Gminy Gostynin</dc:creator>
  <dc:description/>
  <dc:language>en-US</dc:language>
  <cp:lastModifiedBy>Urzad Gminy Gostynin</cp:lastModifiedBy>
  <dcterms:modified xsi:type="dcterms:W3CDTF">2004-04-22T08:41:00Z</dcterms:modified>
  <cp:revision>1</cp:revision>
  <dc:subject/>
  <dc:title>Obrady XV sesji Rady Gminy Gostynin, odbędą się w dniu 29 grudnia 2003 r</dc:title>
</cp:coreProperties>
</file>