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/>
      </w:pPr>
      <w:r>
        <w:rPr>
          <w:rFonts w:cs="Arial"/>
          <w:b/>
          <w:bCs/>
          <w:sz w:val="20"/>
          <w:szCs w:val="20"/>
        </w:rPr>
        <w:t>Obrady XIV sesji Rady Gminy Gostynin</w:t>
      </w:r>
      <w:r>
        <w:rPr>
          <w:rFonts w:cs="Arial"/>
          <w:sz w:val="20"/>
          <w:szCs w:val="20"/>
        </w:rPr>
        <w:t xml:space="preserve"> odbędą się w dniu </w:t>
      </w:r>
    </w:p>
    <w:p>
      <w:pPr>
        <w:pStyle w:val="NormalnyWe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9 grudnia 2003 r. o godz. 10 – tej w sali posiedzeń Urzędu Gminy Gostynin,</w:t>
      </w:r>
    </w:p>
    <w:p>
      <w:pPr>
        <w:pStyle w:val="NormalnyWeb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. Wolności 26. </w:t>
      </w:r>
    </w:p>
    <w:p>
      <w:pPr>
        <w:pStyle w:val="NormalnyWeb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rządek obrad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Otwarcie sesji i przyjęcie porządku obra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Interpelacje i zapytania radnych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Sprawozdanie z działalności Wójta za okres międzysesyjny i realizacji uchwał Rady Gminy, a także informacja o podjętych Zarządzeniach Wójt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Uchwalenie Wieloletniego Planu Inwestycyjnego Gminy Gostyni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Podjęcie uchwał w sprawie wprowadzenia zmian w budżecie gminy 2003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Podjęcie uchwał w sprawi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ustalenia średniej ceny sprzedaży drewna do wymiaru podatku leśnego na 2004 rok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obniżenia średniej ceny skupu żyta do wymiaru podatku rolnego na 2004 rok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określenia wysokości stawek podatku od środków transportowych na 2004 rok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określenia stawek podatku od nieruchomości i opłat lokalnych na 2004 rok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określenia wysokości opłat za dostawę wody i wprowadzenie ścieków do kanalizacji sanitarnej w 2004 roku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/>
          <w:color w:val="404040"/>
          <w:sz w:val="20"/>
          <w:szCs w:val="20"/>
        </w:rPr>
      </w:pPr>
      <w:r>
        <w:rPr>
          <w:rFonts w:eastAsia="Verdana" w:cs="Verdana" w:ascii="Verdana" w:hAnsi="Verdana"/>
          <w:color w:val="404040"/>
          <w:sz w:val="20"/>
          <w:szCs w:val="20"/>
        </w:rPr>
        <w:t xml:space="preserve"> </w:t>
      </w:r>
      <w:r>
        <w:rPr>
          <w:rFonts w:cs="Arial" w:ascii="Verdana" w:hAnsi="Verdana"/>
          <w:color w:val="404040"/>
          <w:sz w:val="20"/>
          <w:szCs w:val="20"/>
        </w:rPr>
        <w:t xml:space="preserve">Podjęcie uchwały w sprawie umieszczenia w planie finansowym na rok 2005 i lata następne inwestycji polegającej na skanalizowaniu wsi Kiełpieniec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Uchwalenie regulaminu dostarczania wody i odprowadzania ścieków na terenie Gminy Gostynin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Uzupełnienie składu osobowego Komisji Rewizyjnej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Podjęcie uchwały w sprawie zmian w obowiązujących uchwałach Rady Gminy Gostynin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Informacja Przewodniczącego Rady Gminy Gostynin z analizy oświadczeń majątkowych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Informacja przewodniczących komisji o realizacji wniosków z posiedzeń komisji Rady Gminy kierowanych do Wójta 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Odpowiedzi na interpelacje i zapytania radnych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Przyjęcie protokółu z poprzedniej sesji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Sprawy różne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Zakończenie obrad. </w:t>
      </w:r>
    </w:p>
    <w:p>
      <w:pPr>
        <w:pStyle w:val="NormalnyWeb"/>
        <w:ind w:left="9450" w:right="90" w:hanging="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right="0" w:hanging="0"/>
        <w:jc w:val="right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Przewodniczący Rady Gminy </w:t>
      </w:r>
    </w:p>
    <w:p>
      <w:pPr>
        <w:pStyle w:val="TextBodyIndent"/>
        <w:spacing w:before="0" w:after="0"/>
        <w:ind w:left="0" w:right="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masz Bronisław Lewandow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TextBodyIndent">
    <w:name w:val="Body Text Indent"/>
    <w:basedOn w:val="Normal"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41:00Z</dcterms:created>
  <dc:creator>Urzad Gminy Gostynin</dc:creator>
  <dc:description/>
  <dc:language>en-US</dc:language>
  <cp:lastModifiedBy>Urzad Gminy Gostynin</cp:lastModifiedBy>
  <dcterms:modified xsi:type="dcterms:W3CDTF">2004-04-22T08:43:00Z</dcterms:modified>
  <cp:revision>1</cp:revision>
  <dc:subject/>
  <dc:title>Obrady XIV sesji Rady Gminy Gostynin odbędą się w dniu </dc:title>
</cp:coreProperties>
</file>