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chody bieżąc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szczegółową analizą wykonania  dochodów w 2011r.  postanawia się dokonać urealnienia planu w poszczególnych działach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ział 7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i/>
          <w:iCs/>
          <w:sz w:val="21"/>
          <w:szCs w:val="21"/>
        </w:rPr>
        <w:t xml:space="preserve"> Gospodarka mieszkaniowa </w:t>
      </w:r>
      <w:r>
        <w:rPr>
          <w:rFonts w:cs="Arial" w:ascii="Arial" w:hAnsi="Arial"/>
          <w:sz w:val="21"/>
          <w:szCs w:val="21"/>
        </w:rPr>
        <w:t>– dokonuje się zwiększenia dochodów o kwotę : 23.000,00zł. z tytułu uzyskanych ponadplanowych wpływów z tytułu najmu i dzierżawy składników majątkowych tj. czynszu mieszkaniowego i dzierżawy komunalnej. Jednocześnie dokonuje się zmniejszenia dochodów o kwotę : 5.000,00zł. z tytułu wpływu z usług tj. zwrotu za wywóz nieczystości stałych w budynkach gminnych oraz zmniejszenia na  kwotę : 73,00zł.- pozostałe odsetki (od czynszu mieszkaniowego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  Dział 700 – 23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00 –   5.073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zwiększenia Dział 700 – 17.927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ział 75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i/>
          <w:iCs/>
          <w:sz w:val="21"/>
          <w:szCs w:val="21"/>
        </w:rPr>
        <w:t xml:space="preserve">Administracja publiczna </w:t>
      </w:r>
      <w:r>
        <w:rPr>
          <w:rFonts w:cs="Arial" w:ascii="Arial" w:hAnsi="Arial"/>
          <w:sz w:val="21"/>
          <w:szCs w:val="21"/>
        </w:rPr>
        <w:t>– dokonuje się zwiększenia dochodów o kwotę : 16.000,00zł z wpływu z usług oraz zwiększenia o kwotę : 10.836,62zł. - wpływy z różnych docho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50 – 26.836,62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mniejszenia Dział 750 –        0,00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zwiększenia Dział 750 – 26.836,62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ział 756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i/>
          <w:iCs/>
          <w:sz w:val="21"/>
          <w:szCs w:val="21"/>
        </w:rPr>
        <w:t xml:space="preserve">Dochody od osób prawnych, od osób fizycznych i od innych jednostek niepodsiadających osobowości prawnej oraz wydatki związane z ich pobore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planu dochodów o kwotę : 3.000,00zł. z tytułu ponadplanowych wpływów z podatku od działalności gospodarczej osób fizycznych, opłacany w formie karty podatkow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okonuje się zmniejszenia planu dochodów podatkowych i opłat lokalnych od osób prawnych i innych jednostek organizacyjnych o kwoty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4.405,44 zł. - podatek od nieruchomoś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000,00 zł. -  podatek rol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000,00 zł. -  podatek od środków transpor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000,00zł. -  podatek od czynności cywilnopraw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000,00zł. - odsetki od nieterminowych wpłat z tytułu podatków i opłat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konuje się zwiększenia planu dochodów podatków i opłat lokalnych od osób prawnych i innych jednostek organizacyjnych o kwotę 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,00zł. - wpływy z różnych opłat ( zwrot kosztów upomnienia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okonuje się zmniejszenia planu dochodów podatkowych i opłat lokalnych od osób fizycznych i innych jednostek organizacyjnych o kwoty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000,00zł. - podatek leś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0.000,00zł – podatek od środków transport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konuje się zwiększenia planu dochodów podatków i opłat lokalnych od osób fizycznych i innych jednostek organizacyjnych o kwoty 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.000,00zł – podatek od nieruchom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000,00zł – podatek rol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.000,00zł – podatek od czynności cywilnopraw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000,00zł – odsetki od nieterminowych wpłat z tytułu podatków i opłat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mian planu dochodów z tytułu wpływów z innych opłat stanowiących dochody jst na podstawie ustaw. Zwiększenia planu o kwoty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000,00zł  z tytułu wpływów z opłaty skarbow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200,00 zł. z tytułu pozostałych odsetek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 zmniejszenia planu dochodów o kwoty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000,00zł. - wpływy z opłaty eksploatacyj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000,00 zł. - wpływy z innych opłat pobieranych przez jst na podstawie odrębnych ustaw tj. zajęcie pasa drogow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00,00zł – wpływów z różnych opła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planu dochodów o kwotę : 10.000,00zł. z tytułu podatku dochodowego od osób praw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56 –  134.3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56 – 204.405,44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Łącznie zmniejszenia Dział 756 – 70.105,44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ział 758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>Różne rozliczenia</w:t>
      </w:r>
      <w:r>
        <w:rPr>
          <w:rFonts w:cs="Arial" w:ascii="Arial" w:hAnsi="Arial"/>
          <w:sz w:val="21"/>
          <w:szCs w:val="21"/>
        </w:rPr>
        <w:t xml:space="preserve"> – dokonuje się zwiększenia dochodów o kwotę : 5.000,00zł. z tytułu pozostałych odsetek ( tj. kapitalizacji środków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zwiększenia Dział 758 – 5.0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ział 801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 xml:space="preserve">Oświata i wychowanie </w:t>
      </w:r>
      <w:r>
        <w:rPr>
          <w:rFonts w:cs="Arial" w:ascii="Arial" w:hAnsi="Arial"/>
          <w:sz w:val="21"/>
          <w:szCs w:val="21"/>
        </w:rPr>
        <w:t>– dokonuje się zmniejszenia dochodów o kwotę : 114.320,00zł. (ze źródła - dotacje celowe w ramach programów finansowanych z udziałem środków europejskich, oraz środków o których mowa w art.5ust.1 pkt 3 oraz ust.3 pkt 5 i 6 ustawy, lub płatności w ramach budżetu środków europejskich) z uwagi na  przedłużenia terminu rozpoczęcia realizacji projektu : IX. Rozwój wykształcenia i kompetencji w regionach. Działanie : 9.1. Wyrównanie szans edukacyjnych i zapewnienie wysokiej jakości usług edukacyjnych świadczonych w systemie oświaty. Podziałanie : 9.1.1. Zmniejszenie nierówności w stopniu upowszechniania edukacji przedszkolnej pn. „Klub Małego Smyka”. W ramach Programu Operacyjnego Kapitał Ludz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dochodów o kwotę : 30.400,00zł. z tytułu uzyskanego dofinansowania na wynagrodzenia dla nauczycieli j. angielskiego, zgodnie z umową o współpracy z 19.05.2010r. dot. wspólnej realizacji programu wsparcia nauki j. angielskiego dla uczniów klas trzecich gimnazjalnych w roku szkolnym 2011/201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dochodów o kwotę : 21.785,40zł. -źródło finansowania :  dotacje celowe w ramach programów finansowanych z udziałem środków europejskich, oraz środków o których mowa w art. 5ust.1 pkt 3 oraz ust.3 pkt 5 i 6 ustawy, lub płatności w ramach budżetu środków europejskich  jednocześnie zwiększając dochody o kwotę : 21.785,40zł. - źródło finansowania : dotacje (wkład krajowy) w realizację projektu Priorytet : Rozwój wykształcenia i kompetencji w regionach Działanie : 9.1.Wyrównanie szans edukacyjnych i zapewnienie wysokiej jakości usług edukacyjnych świadczonych w systemie oświaty Podziałanie : 9.1.2.Wyrównanie szans edukacyjnych uczniów z grup o utrudnionym dostępie do edukacji oraz zmniejszenie różnic w jakości usług edukacyjnych pn. „Pomocna dłoń” w ramach Programu Operacyjnego Kapitał Ludz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większenia Dział 801 –  52.185,4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801 – 136.105,4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Łącznie zmniejszenia Dział 801 – 83.92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ział 852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iCs/>
          <w:sz w:val="21"/>
          <w:szCs w:val="21"/>
        </w:rPr>
        <w:t>Pomoc społeczna</w:t>
      </w:r>
      <w:r>
        <w:rPr>
          <w:rFonts w:cs="Arial" w:ascii="Arial" w:hAnsi="Arial"/>
          <w:sz w:val="21"/>
          <w:szCs w:val="21"/>
        </w:rPr>
        <w:t xml:space="preserve"> – dokonuje się zwiększenia planu dochodów o kwotę : 10.000,00zł. z tytułu większych niż planowane wpływy z funduszu alimentacyjnego i zaliczki alimentacyjnej w części należnej gmini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Łącznie zwiększenia Dział 852 – 10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ział 900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  <w:i/>
          <w:iCs/>
          <w:sz w:val="21"/>
          <w:szCs w:val="21"/>
        </w:rPr>
        <w:t xml:space="preserve">Gospodarka komunalna i ochrona środowiska </w:t>
      </w:r>
      <w:r>
        <w:rPr>
          <w:rFonts w:cs="Arial" w:ascii="Arial" w:hAnsi="Arial"/>
          <w:sz w:val="21"/>
          <w:szCs w:val="21"/>
        </w:rPr>
        <w:t>– zwiększenie planu o kwotę : 10.468,82zł. z tytułu : 10.000,00zł.-  wpływy z różnych opłat związanych z gromadzeniem środków z opłat i kar za korzystanie ze środowiska oraz kwota : 468,82zł. z tytułu opłaty produk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zwiększenia Dział 900 – 10.468,82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azem zwiększenia : dochody bieżące : 261.790,84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azem zmniejszenia : dochody bieżące : 345.583,84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chody majątkowe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ział 010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i/>
          <w:iCs/>
          <w:sz w:val="21"/>
          <w:szCs w:val="21"/>
        </w:rPr>
        <w:t xml:space="preserve"> Program Rozwoju Obszarów Wiejskich 2007-2013 </w:t>
      </w:r>
      <w:r>
        <w:rPr>
          <w:rFonts w:cs="Arial" w:ascii="Arial" w:hAnsi="Arial"/>
          <w:sz w:val="21"/>
          <w:szCs w:val="21"/>
        </w:rPr>
        <w:t xml:space="preserve">– zwiększenie dochodów majątkowych o kwotę : 2.190.910,00zł. z tytułu otrzymanej dotacji celowej- </w:t>
      </w:r>
      <w:r>
        <w:rPr>
          <w:rFonts w:eastAsia="ArialMT" w:cs="Arial" w:ascii="Arial" w:hAnsi="Arial"/>
          <w:sz w:val="21"/>
          <w:szCs w:val="21"/>
        </w:rPr>
        <w:t xml:space="preserve">Środki z dotacji w ramach działania PROW na zadanie pn. „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Budowa sieci wodociągowej wraz z przyłączami dla wsi Osiny – II etap i Jastrzębia dł. Sieci – 14.765 mb/p.51 szt oraz budowa kanalizacji sanitarnej wraz z przyłączami i pompowniami dla wsi Dąbrówka, Górki Drugie i części wsi Baby Górne dł.  Sieci – 9.184 mb/p.51 szt. ”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Łącznie zwiększenia Dział 010 – 2.190.91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ział 700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i/>
          <w:iCs/>
          <w:sz w:val="21"/>
          <w:szCs w:val="21"/>
        </w:rPr>
        <w:t xml:space="preserve">Gospodarka mieszkaniowa </w:t>
      </w:r>
      <w:r>
        <w:rPr>
          <w:rFonts w:cs="Arial" w:ascii="Arial" w:hAnsi="Arial"/>
          <w:sz w:val="21"/>
          <w:szCs w:val="21"/>
        </w:rPr>
        <w:t>– zmniejszenie dochodów o kwotę : 127,00zł. z tytułu odpłatnego nabycia praw własności oraz prawa wieczystego użytk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zmniejszenia Dział 700 – 127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azem zwiększenia : dochody majątkowe : 2.190.91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Razem zmniejszenia : dochody majątkowe :         127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ZASANIE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Wydatki bieżące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szczegółową analizą wykonania  wydatków w 2011r.  postanawia się dokonać urealnienia planu w poszczególnych działa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ał 010 -  Rolnictwo i łowiectwo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ział 010 rozdział 01030</w:t>
      </w:r>
      <w:r>
        <w:rPr>
          <w:rFonts w:cs="Arial" w:ascii="Arial" w:hAnsi="Arial"/>
          <w:i/>
          <w:iCs/>
          <w:sz w:val="21"/>
          <w:szCs w:val="21"/>
        </w:rPr>
        <w:t xml:space="preserve"> Izby Rolnicze</w:t>
      </w:r>
      <w:r>
        <w:rPr>
          <w:rFonts w:cs="Arial" w:ascii="Arial" w:hAnsi="Arial"/>
          <w:sz w:val="21"/>
          <w:szCs w:val="21"/>
        </w:rPr>
        <w:t xml:space="preserve"> – zwiększenie wydatków o kwotę : 3.500,00zł. tj. wpłaty gminy na rzecz izb rolniczych w wysokości 2% uzyskanych wpływów z podatku roln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zwiększenia Dział 010 – 3.5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ał 600 -  Transport i łączność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600 rozdział 60016 -  Drogi publiczne gminne </w:t>
      </w:r>
      <w:r>
        <w:rPr>
          <w:rFonts w:cs="Arial" w:ascii="Arial" w:hAnsi="Arial"/>
          <w:sz w:val="21"/>
          <w:szCs w:val="21"/>
        </w:rPr>
        <w:t>– dokonuje się  zwiększenia wydatków o kwotę : 20.000,00zł. na  zakup materiałów i wyposażenia -   rur przepustowych, znaków drogowych, zwiększenia o kwotę : 240.000,00zł. na zakupie usług pozostałych tj. bieżącego utrzymania dróg gminnych oraz  zmniejszenia na kwotę : 500,00zł. -  na wydatkach związanych z  ponoszonymi kosztami postępowania sądowego i prokurator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600 – 260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600 – 5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ie kwota zwiększenia Dział 600 -  259.5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700 -  Gospodarka mieszkaniowa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00 rozdział 70005 – Gospodarka gruntami i nieruchomościami </w:t>
      </w:r>
      <w:r>
        <w:rPr>
          <w:rFonts w:cs="Arial" w:ascii="Arial" w:hAnsi="Arial"/>
          <w:sz w:val="21"/>
          <w:szCs w:val="21"/>
        </w:rPr>
        <w:t xml:space="preserve">– dokonuje się zwiększenia wydatków o kwoty 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000,00zł. - zakup materiałów i wyposażenia (materiały budowlane d/budynków gminnych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.620,00zł. - zakup energii elektrycznej, cieplnej i gazowej (olej opał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0.000,00zł. - zakup usług remont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0.000,00zł. - zakup usług pozostałyc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wydatków o kwotę : 1.000,00zł. w związku z brakiem wydatków z tytułu kar i odszkodowań wypłacanych na rzecz osób prawnych i innych jednostek organizacyj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00 –240.62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mniejszenia dział 700 – 1.0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ie kwota zwiększenia Dział 700 -  239.62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ał 750 – Administracja publiczna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50 rozdział 75022 – Rady Gmin </w:t>
      </w:r>
      <w:r>
        <w:rPr>
          <w:rFonts w:cs="Arial" w:ascii="Arial" w:hAnsi="Arial"/>
          <w:sz w:val="21"/>
          <w:szCs w:val="21"/>
        </w:rPr>
        <w:t>– dokonuje się zmniejszenia wydatków na kwotę : 3.500,00zł. tj. o kwotę : 3.000,00zł. z tytułu nieponiesionych wydatków na szkolenia pracowników niebędących członkami korpusu służby cywilnej oraz kwotę : 500,00zł. z uwagi na brak wydatków związanych                    z podróżami służbowymi zagraniczny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50 rozdział 75023 – Urzędy gmin </w:t>
      </w:r>
      <w:r>
        <w:rPr>
          <w:rFonts w:cs="Arial" w:ascii="Arial" w:hAnsi="Arial"/>
          <w:sz w:val="21"/>
          <w:szCs w:val="21"/>
        </w:rPr>
        <w:t>– zwiększenie wydatków o kwoty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000,00zł. - wynagrodzenia bezosob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000,00zł. - zakup usług pozostał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000,35zł. - różne opłaty i składk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 zmniejszenie wydatków na kwotę : 500,00zł. z uwagi na brak wydatków związanych z podróżami służbowymi zagranicznymi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750 rozdział 75075 – Promocja jednostek samorządu terytorialnego</w:t>
      </w:r>
      <w:r>
        <w:rPr>
          <w:rFonts w:cs="Arial" w:ascii="Arial" w:hAnsi="Arial"/>
          <w:sz w:val="21"/>
          <w:szCs w:val="21"/>
        </w:rPr>
        <w:t xml:space="preserve"> – dokonuje się zwiększenia wydatków o kwotę : 10.836,62zł. - z tytułu zakupu materiałów i wyposażenia tj. strojów ludowych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50–80.836,97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50 – 4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ie kwota zwiększenia Dział 750 -  76.836,97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ział 754 – Bezpieczeństwo publiczne i ochrona przeciwpożarow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54 rozdział 75412 Ochotnicze straże pożarne </w:t>
      </w:r>
      <w:r>
        <w:rPr>
          <w:rFonts w:cs="Arial" w:ascii="Arial" w:hAnsi="Arial"/>
          <w:sz w:val="21"/>
          <w:szCs w:val="21"/>
        </w:rPr>
        <w:t>– zwiększenie wydatków o kwotę : 32.500,00zł. tj. o kwotę : 2.000,00zł. na wydatki związane  ze  składkami na ubezpieczenia społeczne (składka Płatnika), 16.000,00zł. - wynagrodzenia bezosobowe (umowy – zlecenie kierowców OSP), 5.000,00zł. - zakup materiałów i wyposażenia (paliwo do samochodów OSP) , 1.000,00zł na zakupie usług zdrowotnych (badania profilaktyczne kierowców OSP), 10.000,00zł. - na  zakup usług pozostałych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54 rozdział 75414 – Obrona cywilna </w:t>
      </w:r>
      <w:r>
        <w:rPr>
          <w:rFonts w:cs="Arial" w:ascii="Arial" w:hAnsi="Arial"/>
          <w:sz w:val="21"/>
          <w:szCs w:val="21"/>
        </w:rPr>
        <w:t>– zmniejszenie wydatków na kwotę 1.500,00zł. z tytułu oszczędności poczynionych na zakupie materiałów i wyposażenia ( 1.000,00zł) oraz 500,00zł. na zakupie usług pozostałych związanych z obroną cywiln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54 –34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mniejszenia dział 754– 1.5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kwota zwiększenia Dział 754 -  32.5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756 – Dochody od osób prawnych, od osób fizycznych i innych jednostek nieposiadających osobowości prawnej oraz wydatki związane z ich poborem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756 rozdział 75647 – pobór podatków, opłat i niepodatkowych należności budżetowych – </w:t>
      </w:r>
      <w:r>
        <w:rPr>
          <w:rFonts w:cs="Arial" w:ascii="Arial" w:hAnsi="Arial"/>
          <w:sz w:val="21"/>
          <w:szCs w:val="21"/>
        </w:rPr>
        <w:t xml:space="preserve">zwiększenie wydatków o kwotę : 10.000,00zł. na podróżach służbowych krajowych (ryczałty dla sołtysów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większenia dział 756 –10.0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mniejszenia dział 756– 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kwota zwiększenia Dział 756 -  10.000,00zł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757 -  Obsługa długu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757 rozdział 75702 – Obsługa papierów wartościowych, kredytów i pożyczek jst</w:t>
      </w:r>
      <w:r>
        <w:rPr>
          <w:rFonts w:cs="Arial" w:ascii="Arial" w:hAnsi="Arial"/>
          <w:b/>
          <w:bCs/>
          <w:sz w:val="21"/>
          <w:szCs w:val="21"/>
        </w:rPr>
        <w:t xml:space="preserve"> –</w:t>
      </w:r>
      <w:r>
        <w:rPr>
          <w:rFonts w:cs="Arial" w:ascii="Arial" w:hAnsi="Arial"/>
          <w:sz w:val="21"/>
          <w:szCs w:val="21"/>
        </w:rPr>
        <w:t xml:space="preserve"> dokonuje się zwiększenia wydatków o kwotę : 36.000,00zł. z tytułu odsetek od zaciągniętych kredytów i pożycze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757 –36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57– 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ie kwota zwiększenia Dział 757-  36.000,00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801 – Oświata i wychowanie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01 rozdział 80101 – Szkoły podstawowe</w:t>
      </w:r>
      <w:r>
        <w:rPr>
          <w:rFonts w:cs="Arial" w:ascii="Arial" w:hAnsi="Arial"/>
          <w:sz w:val="21"/>
          <w:szCs w:val="21"/>
        </w:rPr>
        <w:t xml:space="preserve"> – dokonuje się zwiększenia planu wydatków na wynagrodzeniach osobowych o kwotę 85.000,00. Środki przesunięto ze składek na ubezpieczenia społeczne: 35.000,00, składek na Fundusz Pracy: 9.000,00, z zakupu materiałów: 3.000,00 i zakupu energii: 20.000,00 oraz wynagrodzeń osobowych w oddziałach przedszkolnych w wysokości 18.000,00. Dodatkowo zmniejszono plan wydatków na zakup materiałów o kwotę 700,00 i 2.210,00, zwiększając pomoc materialną dla uczniów – świadczenia rzeczowe wynikające z przepisów BHP w wysokości 700,00 oraz zakup materiałów o 2.210,00. Zaoszczędzone środki z zakupu usług zdrowotnych w wysokości 6.100,00 przesunięto na zakup paliwa do autobusów szkolnych w kwocie 6.100,00. Niewykorzystane środki z zakupu usług w wysokości 24.275,00 przesunięto na podróże służbowe krajowe: 1.000,00; szkolenia pracowników: 140,00, na paliwo do autobusów szkolnych: 13.135,00 oraz na stypendia szkolne w pomocy materialnej dla uczniów: 10.000,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01 rozdział 80103 – Oddziały przedszkolne</w:t>
      </w:r>
      <w:r>
        <w:rPr>
          <w:rFonts w:cs="Arial" w:ascii="Arial" w:hAnsi="Arial"/>
          <w:sz w:val="21"/>
          <w:szCs w:val="21"/>
        </w:rPr>
        <w:t xml:space="preserve"> – dokonuje się zmniejszenia wydatków na wynagrodzenia osobowe o kwotę 30.200,00. Środki przesunięto na wynagrodzenia osobowe pracowników stołówek szkolnych w wysokości 9.100,00, na składki na ubezpieczenia społeczne w gimnazjach w wysokości 3.100,00 oraz na wynagrodzenia pracowników szkół podstawowych. Zmniejszono składki na ubezpieczenia społeczne o 3.700,00, zaoszczędzone środki zwiększyły plan wydatków na składkach na ubezpieczeniach społecznych pracowników stołówek: 600,00 oraz na składkach na Fundusz Pracy w gimnazjach: 3.100,00. Niewykorzystane środki z zakupu materiałów w wysokości 800,00 i zakupu usług zdrowotnych  450,00 przesunięto na zakup paliwa do autobusów szkol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01 rozdział 80110 – Gimnazja</w:t>
      </w:r>
      <w:r>
        <w:rPr>
          <w:rFonts w:cs="Arial" w:ascii="Arial" w:hAnsi="Arial"/>
          <w:sz w:val="21"/>
          <w:szCs w:val="21"/>
        </w:rPr>
        <w:t xml:space="preserve"> – dokonuje się zwiększenia planu wydatków na składki na ubezpieczenia społeczne: 3.100,00 oraz na składki na Fundusz Pracy: 3.100,00 z oszczędności poczynionych w oddziałach przedszkolnych na wynagrodzeniach pracowników: 3.100,00 oraz na składkach na ubezpieczenia społeczne: 3.100,00. Niewykorzystane środki z zakupu materiałów w wysokości 1.000,00 przesunięto na zakup materiałów w pomocy materialnej dla uczniów oraz z zakupu usług pozostałych w wysokości 10.000,00 również na pomoc materialną dla uczniów – stypendia jako wkład własny. Dokonuje się również zwiększenia o kwotę : 195.000,00zł. na wynagrodzeniach osobowych pracowników z niewykorzystanych środków na wydatkach inwestycyjnych oraz zwiększenie wydatków na kwotę : 30.400,00zł. na dofinansowanie nauki języka angielskiego (wynagrodzenia bezosobowe) z otrzymanego dofinansow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01 rozdział 80113 – Dowożenie uczniów do szkół</w:t>
      </w:r>
      <w:r>
        <w:rPr>
          <w:rFonts w:cs="Arial" w:ascii="Arial" w:hAnsi="Arial"/>
          <w:sz w:val="21"/>
          <w:szCs w:val="21"/>
        </w:rPr>
        <w:t xml:space="preserve"> – dokonuje się zwiększenia wynagrodzeń osobowych o kwotę 2.900,00 z oszczędności dokonanych na wynagrodzeniach bezosobowych w wysokości 2.900,00. Przesunięto 1.000,00 ze składek na ubezpieczenia społeczne kierowców na składki na ubezpieczenia społeczne pracowników stołówek szkolnych również w wysokości 1.000,00. Zwiększono plan wydatków na zakup paliwa do autobusów szkolnych w wysokości 26.950,00. Środki przesunięto z oszczędności dokonanych w szkołach podstawowych na zakupie usług pozostałych  : 13.135,00, na zakupie usług zdrowotnych : 6.100,00; w oddziałach przedszkolnych na zakupie materiałów: 800,00, na zakupie usług zdrowotnych: 450,00 oraz w doskonaleniu zawodowym nauczycieli na zakupie materiałów: 1.415,00, na podróżach służbowych krajowych: 5.050,00. Zwiększono również plan wydatków na zakup usług pozostałych w wysokości 2.500,00. Środki przesunięto z zakupu usług remontowych: 1.165,00, z zakupu usług zdrowotnych: 90,00, z opłat z tyt. zakupu usług telek.: 500,00, z różnych opłat: -310,00 oraz z zakupu materiałów w Doskonaleniu Zawodowym Nauczycieli: 435,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01 rozdział 80146 – Doskonalenie zawodowe nauczycieli</w:t>
      </w:r>
      <w:r>
        <w:rPr>
          <w:rFonts w:cs="Arial" w:ascii="Arial" w:hAnsi="Arial"/>
          <w:sz w:val="21"/>
          <w:szCs w:val="21"/>
        </w:rPr>
        <w:t xml:space="preserve"> – dokonuje się zmniejszenia wydatków na zakupie materiałów o kwotę: 435,00 i 1.415,00 z przeznaczeniem na zakup usług pozostałych w wysokości 435,00 w Dowożeniu uczniów do szkół oraz na zakup paliwa do autobusu szkolnego w wysokości 1.415,00. Przesunięto zaoszczędzone środki na zakupie usług w wysokości 3.900,00 zwiększając plan wydatków na stypendiach w ramach programu Pomocy materialnej dla uczniów. Zmniejszono również plan wydatków na podróżach służbowych krajowych o 5.050,00 zwiększając zakup materiałów w Dowożeniu uczniów do szkó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01 rozdział 80195 – Pozostała działalność </w:t>
      </w:r>
      <w:r>
        <w:rPr>
          <w:rFonts w:cs="Arial" w:ascii="Arial" w:hAnsi="Arial"/>
          <w:sz w:val="21"/>
          <w:szCs w:val="21"/>
        </w:rPr>
        <w:t>– dokonuje się zmniejszenia wydatków o kwotę : 115.940,00zł. (na programy z udziałem środków o których mowa w art.5 ust.1) z uwagi na przedłużenie terminu rozpoczęcia realizacji projektu : IX. Rozwój wykształcenia i kompetencji w regionach. Działanie : 9.1. Wyrównanie szans edukacyjnych i zapewnienie wysokiej jakości usług edukacyjnych świadczonych w systemie oświaty. Podziałanie : 9.1.1. Zmniejszenie nierówności w stopniu upowszechniania edukacji przedszkolnej pn. „Klub Małego Smyka”- Program Operacyjny Kapitał Ludz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wydatków o kwotę : 21.785,40zł. -źródło finansowania : na programy z udziałem środków o których mowa w art.5 ust.1 jednocześnie zwiększając wydatki o kwotę : 21.785,40zł. - źródło finansowania : dotacje (wkład krajowy) w realizację projektu Priorytet : Rozwój wykształcenia i kompetencji w regionach Działanie : 9.1.Wyrównanie szans edukacyjnych i zapewnienie wysokiej jakości usług edukacyjnych świadczonych w systemie oświaty Podziałanie : 9.1.2.Wyrównanie szans edukacyjnych uczniów z grup o utrudnionym dostępie do edukacji oraz zmniejszenie różnic w jakości usług edukacyjnych pn. „Pomocna dłoń” w ramach Programu Operacyjnego Kapitał Ludzk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801 –370.255,4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azem zmniejszenia dział 801 – 299.305,4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kwota zwiększenia Dział 801-  70.95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851 – Ochrona zdrow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51 rozdział 85154 Przeciwdziałanie alkoholizmowi </w:t>
      </w:r>
      <w:r>
        <w:rPr>
          <w:rFonts w:cs="Arial" w:ascii="Arial" w:hAnsi="Arial"/>
          <w:sz w:val="21"/>
          <w:szCs w:val="21"/>
        </w:rPr>
        <w:t>– dokonuje się zwiększenia wydatków o kwotę : 1.000,00zł. na zakupie usług pozostałych , jednocześnie zmniejszając  wydatki o kwotę : 1.000,00zł. na wynagrodzeniach bezosobow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 851 rozdział 85195 – Pozostała działalność – dokonuje się zwiększenia wydatków na kwotę : 10.000,00zł. na zakup energii elektrycznej, cieplnej oraz wod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851 – 11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851 – 1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kwota zwiększenia Dział 851-  10.0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Dział 852 – Pomoc społeczn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52 rozdział 85202 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Domy pomocy społecznej </w:t>
      </w:r>
      <w:r>
        <w:rPr>
          <w:rFonts w:cs="Arial" w:ascii="Arial" w:hAnsi="Arial"/>
          <w:sz w:val="21"/>
          <w:szCs w:val="21"/>
        </w:rPr>
        <w:t xml:space="preserve"> - zwiększenie  planu wydatków o kwotę 75.594,33 zł. Środki przesunięto z Rozdz.85219  z  wynagrodzeń osobowych kwotę 19.234,28 zł. Środki przesunięto z Rozdz.85219  z  składki emerytalno -  rentowej kwotę 6.360,05 zł. oraz kwotę : 50.000,00zł. ze zmniejszonych wydatków na zadaniach inwestycyj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ział 852 Rozdz.85212 Świadczenia rodzinne,zaliczki alimentacyjne oraz składki na ubezpieczenia  emerytal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planu wydatków na  wynagrodzeniach   o kwotę 6.747,4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z Rozdz.85219  z  składki emerytalno rentow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 dodatkowych wynagrodzeniach o kwotę -1,4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do Rozdz.85295 -prace społeczno - użytecz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 składkach emerytalno rentowych o kwotę 5.359,81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do Rozdz.85295 -prace społeczno - użytecz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 Funduszu Pracy o kwotę 755,98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do Rozdz.85295 -prace spoleczno -  użytecz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  bezosobowym funduszu płac o kwotę 375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do Rozdz.85295 -prace społeczno - użytecz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planu wydatków na  pozostałych usługach  o kwotę 1.000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z Rozdz.85219  z  wynagrodzeń osobowy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  opłatach za telefony stacjonarne o kwotę 36,57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przesunięto do Rozdz.85295 -prace społeczno – użytecz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52 Rozdz.85214 Zasiłki i pomoc w naturze </w:t>
      </w:r>
      <w:r>
        <w:rPr>
          <w:rFonts w:cs="Arial" w:ascii="Arial" w:hAnsi="Arial"/>
          <w:sz w:val="21"/>
          <w:szCs w:val="21"/>
        </w:rPr>
        <w:t xml:space="preserve"> -Dokonuje się zwiększenie planu wydatków o kwotę  3.000,00 zł.  z zaoszczędzonych środków w Rozdz. 85228  usługi opiekuńcze przesunięto  kwotę  1.068,94 zł.  oraz z zaoszczędzonych środków na składkach emerytalno rentowych  w Rozdz. 85219  przesunięto  kwotę  1931,06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52 rozdział 85215 – Dodatki mieszkaniowe </w:t>
      </w:r>
      <w:r>
        <w:rPr>
          <w:rFonts w:cs="Arial" w:ascii="Arial" w:hAnsi="Arial"/>
          <w:sz w:val="21"/>
          <w:szCs w:val="21"/>
        </w:rPr>
        <w:t>– zwiększenie wydatków o kwotę : 15.000,00zł. na wypłatę dodatków mieszkaniowych z środków niewykorzystanych na wydatkach inwestycyjnych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Dział 852 Rozdz.85219 Ośrodki pomocy społecznej</w:t>
      </w:r>
      <w:r>
        <w:rPr>
          <w:rFonts w:cs="Arial" w:ascii="Arial" w:hAnsi="Arial"/>
          <w:sz w:val="21"/>
          <w:szCs w:val="21"/>
        </w:rPr>
        <w:t>- Dokonuje się zmniejszenia planu wydatków na wynagrodzeniach o kwotę 19.234,28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dodatkowym wynagrodzeniu o kwotę 0,91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składkach emerytalno rentowej o 20.186,75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Funduszu Pracy o kwotę5.411,69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bezosobowym funduszu płac o kwotę 199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większenia planu wydatków na zakupach bieżących o kwotę1.000,00 z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zwiększenia planu wydatków na  pozostałych usługach o kwotę 8.000,00 z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większenia planu wydatków  na opłatach za telefony stacjonarne o kwotę 200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52 Rozdz.85228 Usługi opiekuńcze </w:t>
      </w:r>
      <w:r>
        <w:rPr>
          <w:rFonts w:cs="Arial" w:ascii="Arial" w:hAnsi="Arial"/>
          <w:sz w:val="21"/>
          <w:szCs w:val="21"/>
        </w:rPr>
        <w:t>-  Dokonuje się zmniejszenia planu wydatków na składkach emerytalno rentowych o kwotę253,36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Funduszu Pracy o kwotę139,39 z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bezosobowym Funduszu płac o kwotę 576,19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ię zmniejszenia planu wydatków na pozostałych usługach o kwotę 100,0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852 Rozdz.85295 Pozostała działalność - </w:t>
      </w:r>
      <w:r>
        <w:rPr>
          <w:rFonts w:cs="Arial" w:ascii="Arial" w:hAnsi="Arial"/>
          <w:sz w:val="21"/>
          <w:szCs w:val="21"/>
        </w:rPr>
        <w:t xml:space="preserve"> Dokonuje się zwiększenia planu wydatków na prace  społeczno - użyteczne o kwotę 7.088,6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852 – 117.630,33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852 – 52.630,33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ie kwota zwiększenia Dział 852-  65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853 – Pozostałe zadania w zakresie polityki społecznej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53 rozdział 85395 – Pozostała działalność</w:t>
      </w:r>
      <w:r>
        <w:rPr>
          <w:rFonts w:cs="Arial" w:ascii="Arial" w:hAnsi="Arial"/>
          <w:sz w:val="21"/>
          <w:szCs w:val="21"/>
        </w:rPr>
        <w:t xml:space="preserve">  : łączna kwota zwiększenia : 13.070,86zł. Łączna kwota zmniejszenia : 13.070,86z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Przesunięcia w planie -Programu Kapitał Ludzki  Działanie 7.1.1   Rozwój i Upowszechnianie Aktywnej Integracji wynikają z </w:t>
      </w:r>
      <w:r>
        <w:rPr>
          <w:rFonts w:eastAsia="Tahoma" w:cs="Arial" w:ascii="Arial" w:hAnsi="Arial"/>
          <w:sz w:val="21"/>
          <w:szCs w:val="21"/>
        </w:rPr>
        <w:t xml:space="preserve">końcowego rozliczenia programu. Z oszczędności na wynagrodzeniach i zakupach przesunięć dokonano- na pozostałe usługi  i czynsz w uzgodnieniu z Jednostką Wdrażania Programów Unijnych. </w:t>
      </w:r>
    </w:p>
    <w:p>
      <w:pPr>
        <w:pStyle w:val="Normal"/>
        <w:jc w:val="both"/>
        <w:rPr>
          <w:rFonts w:ascii="Arial" w:hAnsi="Arial" w:eastAsia="Tahoma" w:cs="Arial"/>
          <w:sz w:val="21"/>
          <w:szCs w:val="21"/>
          <w:u w:val="single"/>
        </w:rPr>
      </w:pPr>
      <w:r>
        <w:rPr>
          <w:rFonts w:eastAsia="Tahoma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853 – 13.070,86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853 – 13.070,86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a kwota Dział 853 – 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Dział 854 – Pomoc materialna dla uczniów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854 rozdział 85415 – Pomoc materialna dla uczniów</w:t>
      </w:r>
      <w:r>
        <w:rPr>
          <w:rFonts w:cs="Arial" w:ascii="Arial" w:hAnsi="Arial"/>
          <w:sz w:val="21"/>
          <w:szCs w:val="21"/>
        </w:rPr>
        <w:t xml:space="preserve"> – zwiększenie wydatków na kwotę: 700,00 z przeznaczeniem na zakup świadczeń rzeczowych wynikających z przepisów dotyczących bezpieczeństwa i higieny pracy dla osób zatrudnionych na stołówce szkolnej w Zespole Szkoły podstawowej i Gimnazjum w Lucieniu ze środków zaoszczędzonych na zakupie materiałów w szkole podstawowej w kwocie 700,00. Dokonuje się zwiększenia stypendiów różnych o kwotę 23.900,00 jako wkład własny w ramach programu Pomoc materialna dla uczniów. Środki przesunięto z oszczędności na zakupie usług w szkołach podstawowych w wysokości 10.000,00, gimnazjach w wysokości 10.000,00 oraz z doskonalenia zawodowego nauczycieli 3.900,00. W związku z zatrudnieniem osób na stołówkach szkolnych zwiększono plan wydatków na wynagrodzenia osobowe   w wysokości 9.100,00 oraz na składki na ubezpieczenia społeczne w wysokości 1.600,00. Przesunięcia dokonano z wynagrodzeń osobowych w oddziałach przedszkolnych w wysokości 9.100,00, ze składek na ubezpieczenia społeczne w oddziałach przedszkolnych w wysokości 600,00 oraz ze składek na ubezpieczenia społeczne w Dowożeniu uczniów do szkół w wysokości 1.000,00. Jednocześnie zwiększono plan wydatków na zakupie materiałów o 3.210,00. Środki przesunięto z oszczędności na zakupie materiałów szkoły podstawowej w wysokości 2.210,00 oraz gimnazjum w wysokości 1.000,0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854 – 53.51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854 – 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Łącznie kwota zwiększenia Dział 854- 53.510,00zł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ał 900 – Gospodarka komunalna i ochrona środowisk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900 rozdz. 90019 – Wypływy i wydatki związane z gromadzeniem środków z opłat i kar za korzystanie ze środowiska</w:t>
      </w:r>
      <w:r>
        <w:rPr>
          <w:rFonts w:cs="Arial" w:ascii="Arial" w:hAnsi="Arial"/>
          <w:b/>
          <w:bCs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zwiększenie wydatków o kwotę : 10.000,00zł. tj. na zakup materiałów i wyposażenia (worki na śmieci, rękawice) - 2.000,00zł. oraz 8.000,00zł. - na zakup usług pozostał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 900 rozdz. 90020 – Wpływy i wydatki związane z gromadzeniem środków z opłat produktowych</w:t>
      </w:r>
      <w:r>
        <w:rPr>
          <w:rFonts w:cs="Arial" w:ascii="Arial" w:hAnsi="Arial"/>
          <w:sz w:val="21"/>
          <w:szCs w:val="21"/>
        </w:rPr>
        <w:t xml:space="preserve"> – zwiększenie wydatków o kwotę : 468,82 zł. na wydatki związane z recyklingiem odpa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Dział 900 rozdział 90095 – Pozostała działalność</w:t>
      </w:r>
      <w:r>
        <w:rPr>
          <w:rFonts w:cs="Arial" w:ascii="Arial" w:hAnsi="Arial"/>
          <w:sz w:val="21"/>
          <w:szCs w:val="21"/>
        </w:rPr>
        <w:t xml:space="preserve"> – zwiększenie o kwotę : 3.000,00zł. - wynagrodzenia osobowe , 1.000,00zł. zakup materiałów i wyposażenia, 30.000,00zł. - zakup usług pozostałych ( utrzymanie bezdomnych zwierząt w schronisku) oraz zmniejszenia na kwotę : 10.000,00zl. na składkach na ubezpieczenia społecz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900 – 44.468,82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900 – 10.0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Łącznie kwota zwiększenia Dział 900-  34.468,82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  <w:t xml:space="preserve">Dział 926 – Kultura fizyczn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i/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Dział 926 rozdział 92605 Zadania w zakresie kultury fizycznej </w:t>
      </w:r>
      <w:r>
        <w:rPr>
          <w:rFonts w:cs="Arial" w:ascii="Arial" w:hAnsi="Arial"/>
          <w:sz w:val="21"/>
          <w:szCs w:val="21"/>
        </w:rPr>
        <w:t>– zwiększenie wydatków o kwotę : 1.500,00zł. na zakup usług pozostał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większenia dział 926 – 1.50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926– 0,00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Łącznie kwota zwiększenia Dział 926-  1.500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azem zwiększenia wydatków bieżących : 1.276.392,38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azem zmniejszenia wydatków bieżących : 383.006,59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nie planu wydatków bieżących zgodnie z zapotrzebowaniem  zostało pokryte oszczędnościami dokonanymi min. na  wydatkach majątkow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konuje się zmian planu wydatków majątkowy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szczegółową analizą wykonania wydatków majątkowych postanawia się dokonać urealnienia planu. Niewykorzystane środki przesuwa się na wydatki bieżące zgodnie z zapotrzebowani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O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a się plan wydatków majątkowych w poz. dochody własne jst o kwotę 2.196,16zł, w poz. kredyty, pożyczki, papiery wartościowe o kwotę 1.706.791,16zł oraz zwiększa się plan wydatków w poz. środki wymienione w art. 5 ust. 1 pkt 2 i 3 u. f. p. o kwotę 1.545.418,71zł na zadaniu inwestycyjnym p.n.: </w:t>
      </w:r>
      <w:r>
        <w:rPr>
          <w:rFonts w:eastAsia="Times New Roman" w:cs="Arial" w:ascii="Arial" w:hAnsi="Arial"/>
          <w:color w:val="000000"/>
          <w:sz w:val="21"/>
          <w:szCs w:val="21"/>
        </w:rPr>
        <w:t>Budowa sieci wodociągowej wraz z przyłączami dla wsi Osiny – II etap i Jastrzębia dł. Sieci – 14.765 mb/p.51 szt oraz budowa kanalizacji sanitarnej wraz z przyłączami i pompowniami dla wsi Dąbrówka, Górki Drugie i części wsi Baby Górne dł.  Sieci – 9.184 mb/p.51 szt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zmniejsza się plan wydatków majątkowych w poz. dochody własne jst o kwotę 15.000,00zł na zadaniu inwestycyjnym p.n.: </w:t>
      </w:r>
      <w:r>
        <w:rPr>
          <w:rFonts w:eastAsia="Times New Roman" w:cs="Arial" w:ascii="Arial" w:hAnsi="Arial"/>
          <w:color w:val="000000"/>
          <w:sz w:val="21"/>
          <w:szCs w:val="21"/>
        </w:rPr>
        <w:t>Rozbudowa istniejących sieci wodociągowych i kanalizacyjnych m in  w m. Kazimierzów, Marianów Sierakowski,Gorzew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zmniejsza się plan wydatków majątkowych  w poz. kredyty, pożyczki, papiery wartościowe o kwotę 185.000,50zł na zadaniu inwestycyjnym p.n.: </w:t>
      </w:r>
      <w:r>
        <w:rPr>
          <w:rFonts w:eastAsia="Times New Roman" w:cs="Arial" w:ascii="Arial" w:hAnsi="Arial"/>
          <w:color w:val="000000"/>
          <w:sz w:val="21"/>
          <w:szCs w:val="21"/>
        </w:rPr>
        <w:t>Budowa  przydomowych oczyszczalni ścieków na terenie gm. Gostynin – 40szt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zmniejsza się plan wydatków majątkowych w poz. dochody własne jst o kwotę: 61.000,00zł na zadaniu inwestycyjnym p.n.: </w:t>
      </w:r>
      <w:r>
        <w:rPr>
          <w:rFonts w:eastAsia="Times New Roman" w:cs="Arial" w:ascii="Arial" w:hAnsi="Arial"/>
          <w:color w:val="000000"/>
          <w:sz w:val="21"/>
          <w:szCs w:val="21"/>
        </w:rPr>
        <w:t>Projekt modernizacji oczyszczalni ścieków w Sokołowi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zmniejsza się plan wydatków majątkowych w poz. dochody własne jst o kwotę 4.784,40zł na zadaniu inwestycyjnym p.n.: </w:t>
      </w:r>
      <w:r>
        <w:rPr>
          <w:rFonts w:eastAsia="Times New Roman" w:cs="Arial" w:ascii="Arial" w:hAnsi="Arial"/>
          <w:sz w:val="21"/>
          <w:szCs w:val="21"/>
        </w:rPr>
        <w:t>Budowa kanalizacji sanitarnej wraz z przyłączami dla m. Bierzewice – III etap dł. sieci – 2.165 mb 50szt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-zmniejsza się plan wydatków majątkowych w poz. dochody własne jst o kwotę 12.000,00zł na zadaniu inwestycyjnym p.n.: Rozbudowa przydomowej oczyszczalni ścieków w Miałkówku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O10 – 441.353,51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4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zmniejsza się plan wydatków majątkowych w poz. dochody własne jst o kwotę 64.000,00zł na zadaniu inwestycyjnym p.n.: </w:t>
      </w:r>
      <w:r>
        <w:rPr>
          <w:rFonts w:eastAsia="Times New Roman" w:cs="Arial" w:ascii="Arial" w:hAnsi="Arial"/>
          <w:sz w:val="21"/>
          <w:szCs w:val="21"/>
        </w:rPr>
        <w:t>Projekt SUW w Sierak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400 – 64.000,00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6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jst o kwotę 7.160,00zł na zadaniu inwestycyjnym p.n.: </w:t>
      </w:r>
      <w:r>
        <w:rPr>
          <w:rFonts w:eastAsia="Times New Roman" w:cs="Arial" w:ascii="Arial" w:hAnsi="Arial"/>
          <w:sz w:val="21"/>
          <w:szCs w:val="21"/>
        </w:rPr>
        <w:t>Przebudowa drogi gminnej Sendeń/granica gminy-Stefanów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wydatków majątkowych w poz. dochody własne jst o kwotę 19.926,94zł na zadaniu inwestycyjnym p.n.: </w:t>
      </w:r>
      <w:r>
        <w:rPr>
          <w:rFonts w:eastAsia="Times New Roman" w:cs="Arial" w:ascii="Arial" w:hAnsi="Arial"/>
          <w:sz w:val="21"/>
          <w:szCs w:val="21"/>
        </w:rPr>
        <w:t>Przebudowa drogi gminnej Rumunki – Nagodów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jst o kwotę 8.770,00zł na zadaniu inwestycyjnym p.n.: </w:t>
      </w:r>
      <w:r>
        <w:rPr>
          <w:rFonts w:eastAsia="Times New Roman" w:cs="Arial" w:ascii="Arial" w:hAnsi="Arial"/>
          <w:sz w:val="21"/>
          <w:szCs w:val="21"/>
        </w:rPr>
        <w:t>Budowa chodnika przy drodze gminnej w  Białotarsku na odcinku kościół do wysokości oczyszczalni ścieków (przy współudziale finansowym Starostwa Powiatowego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jst o kwotę 10.935,00zł na zadaniu inwestycyjnym p.n.: </w:t>
      </w:r>
      <w:r>
        <w:rPr>
          <w:rFonts w:eastAsia="Times New Roman" w:cs="Arial" w:ascii="Arial" w:hAnsi="Arial"/>
          <w:sz w:val="21"/>
          <w:szCs w:val="21"/>
        </w:rPr>
        <w:t>Przebudowa drogi gminnej Polesie-Ratajki (Budy Kozickie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jst o kwotę 39.142,00zł na zadaniu inwestycyjnym p.n.: </w:t>
      </w:r>
      <w:r>
        <w:rPr>
          <w:rFonts w:eastAsia="Times New Roman" w:cs="Arial" w:ascii="Arial" w:hAnsi="Arial"/>
          <w:sz w:val="21"/>
          <w:szCs w:val="21"/>
        </w:rPr>
        <w:t>Opracowanie projektów budowlanych dróg gminn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600 – 85.933,94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7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o kwotę 1.900,00zł na zadaniu inwestycyjnym p.n.: </w:t>
      </w:r>
      <w:r>
        <w:rPr>
          <w:rFonts w:eastAsia="Times New Roman" w:cs="Arial" w:ascii="Arial" w:hAnsi="Arial"/>
          <w:sz w:val="21"/>
          <w:szCs w:val="21"/>
        </w:rPr>
        <w:t>Zmiana sposobu użytkowania budynku po szkole w Skrzanach na lokale mieszkalne-roboty dodatk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00 – 1.900,00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75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zmniejszenie planu wydatków majątkowych o kwotę 65.000,00zł w związku ze zwrotem niewykorzystanej dotacji przez Komendę Wojewódzką Policji zs w Radomiu z przeznaczeniem na realizację rozbudowy i modernizację budynku Komendy Powiatowej Policji w Gostyn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754 – 65.000,00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ział 9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zmniejszenie planu wydatków majątkowych w poz. dochody własne jst o kwotę 20.000,00zł na zadaniu inwestycyjnym p.n.: </w:t>
      </w:r>
      <w:r>
        <w:rPr>
          <w:rFonts w:eastAsia="Times New Roman" w:cs="Arial" w:ascii="Arial" w:hAnsi="Arial"/>
          <w:sz w:val="21"/>
          <w:szCs w:val="21"/>
        </w:rPr>
        <w:t>Budowa i rozbudowa oświetlenia drog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em zmniejszenia Dział 900 – 20.000,00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Łączna kwota zmniejszeń wydatków majątkowych: 678.187,45zł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5:00Z</dcterms:created>
  <dc:creator>Joanna Lendzion</dc:creator>
  <dc:description/>
  <dc:language>en-US</dc:language>
  <cp:lastModifiedBy>Skarbnik</cp:lastModifiedBy>
  <cp:lastPrinted>2011-12-27T10:26:00Z</cp:lastPrinted>
  <dcterms:modified xsi:type="dcterms:W3CDTF">2012-01-10T12:25:00Z</dcterms:modified>
  <cp:revision>2</cp:revision>
  <dc:subject/>
  <dc:title/>
</cp:coreProperties>
</file>