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90" w:after="90"/>
        <w:ind w:left="90" w:right="90" w:firstLine="618"/>
        <w:rPr>
          <w:rFonts w:cs="Arial"/>
        </w:rPr>
      </w:pPr>
      <w:r>
        <w:rPr>
          <w:rStyle w:val="StrongEmphasis"/>
          <w:rFonts w:cs="Arial"/>
          <w:sz w:val="20"/>
          <w:szCs w:val="20"/>
        </w:rPr>
        <w:t>Obrady XIII sesji Rady Gminy Gostynin,</w:t>
      </w:r>
      <w:r>
        <w:rPr>
          <w:rFonts w:cs="Arial"/>
          <w:sz w:val="20"/>
          <w:szCs w:val="20"/>
        </w:rPr>
        <w:t xml:space="preserve"> odbędą się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w dniu 10 października 2003 r. o godz. 10 – ej w sali posiedzeń Urzędu Gminy Gostynin  Pl. Wolności 26 .</w:t>
      </w:r>
    </w:p>
    <w:p>
      <w:pPr>
        <w:pStyle w:val="NormalnyWeb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Proponuję następujący porządek :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1.Otwarcie sesji i przyjęcie porządku obrad.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2.Interpelacje i zapytania radnych.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3.Sprawozdanie z działalności Wójta za okres międzysesyjny i realizacji uchwał Rady Gminy.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4.Informacja Gminnego Komendanta Ochotniczych Straży Pożarnych o sytuacji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pożarowej i udziale OSP w akcjach gaśniczych .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5.Informacja Komendanta Powiatowej Policji w Gostyninie o bezpieczeństwie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publicznym na terenie gminy.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6.Wybór ławników do Sądu Rejonowego w Gostyninie na kadencję 2004 – 2007.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7.Podjęcie uchwały w sprawie sprzedaży w drodze bezprzetargowej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niezabudowanych nieruchomości komunalnych stanowiących działki nr 337/2 o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pow .0,0381 ha ,nr 336/7 o pow.0,0020ha, nr 336/4 o pow.0,0440 ha i nr 337/7o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pow.0,0127 ha położonych na terenie wsi Gorzewo gm. Gostynin.</w:t>
      </w:r>
    </w:p>
    <w:p>
      <w:pPr>
        <w:pStyle w:val="Normal"/>
        <w:spacing w:before="280" w:after="280"/>
        <w:rPr>
          <w:rFonts w:ascii="Verdana" w:hAnsi="Verdana" w:cs="Arial"/>
          <w:color w:val="404040"/>
          <w:sz w:val="18"/>
          <w:szCs w:val="18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8.Podjęcie uchwały w sprawie weksla „in blanco” jako zabezpieczenia przyznanych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środków Ministerstwa Edukacji Narodowej i Sportu.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9. Podjęcie uchwały w sprawie wprowadzenia zmian do Statutu Gminy Gostynin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uchwalonego uchwałą Rady Nr 59/IX/2003 z 12 czerwca 2003r(dot. klubów radnych).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10. Podjęcie uchwały w sprawie zaskarżenia lub zmiany uchylonych uchwał w trybie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nadzoru Nr 91 i 92/XII/2003 dotyczących odwołania i wyboru wiceprzewod-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niczącego Rady Gminy Gostynin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Fonts w:ascii="Verdana" w:hAnsi="Verdana" w:cs="Arial"/>
          <w:color w:val="404040"/>
          <w:sz w:val="18"/>
          <w:szCs w:val="18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Podjęcie uchwały w sprawie umieszczenia w planie finansowym na rok 2005 i lata </w:t>
      </w:r>
    </w:p>
    <w:p>
      <w:pPr>
        <w:pStyle w:val="NormalnyWeb"/>
        <w:ind w:left="810" w:right="90" w:hanging="0"/>
        <w:rPr>
          <w:rFonts w:cs="Arial"/>
        </w:rPr>
      </w:pPr>
      <w:r>
        <w:rPr>
          <w:rFonts w:cs="Arial"/>
          <w:sz w:val="20"/>
          <w:szCs w:val="20"/>
        </w:rPr>
        <w:t>następne inwestycji polegającej na skanalizowaniu wsi Pomarza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Fonts w:ascii="Verdana" w:hAnsi="Verdana" w:cs="Arial"/>
          <w:color w:val="404040"/>
          <w:sz w:val="18"/>
          <w:szCs w:val="18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Informacja przewodniczących poszczególnych komisji Rady o stopniu wykonania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wniosków kierowanych do Wójta .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13. Odpowiedzi na interpelacje i zapytania radnych.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14. Przyjęcie protokółu z poprzedniej sesji Rady Gminy Gostynin.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15. Sprawy różne.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16. Zakończenie obrad.</w:t>
      </w:r>
    </w:p>
    <w:p>
      <w:pPr>
        <w:pStyle w:val="NormalnyWeb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nyWeb"/>
        <w:jc w:val="right"/>
        <w:rPr>
          <w:rFonts w:cs="Arial"/>
        </w:rPr>
      </w:pPr>
      <w:r>
        <w:rPr>
          <w:rFonts w:cs="Arial"/>
          <w:sz w:val="20"/>
          <w:szCs w:val="20"/>
        </w:rPr>
        <w:t xml:space="preserve">Przewodniczący Rady Gminy </w:t>
      </w:r>
    </w:p>
    <w:p>
      <w:pPr>
        <w:pStyle w:val="NormalnyWeb"/>
        <w:jc w:val="right"/>
        <w:rPr>
          <w:rFonts w:cs="Arial"/>
        </w:rPr>
      </w:pPr>
      <w:r>
        <w:rPr>
          <w:rFonts w:cs="Arial"/>
          <w:sz w:val="20"/>
          <w:szCs w:val="20"/>
        </w:rPr>
        <w:t>Tomasz Bronisław Lewandowski</w:t>
      </w:r>
    </w:p>
    <w:p>
      <w:pPr>
        <w:pStyle w:val="NormalnyWeb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nyWeb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nyWeb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nyWeb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Na podstawie art.25, ust.1, pkt 3 ustawy z 08.03.1990r.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o samorządzie gminnym ( tj. Dz.U. Nr 142 z 2001r. poz.1591, z późn.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 xml:space="preserve">zmianami) radnemu przysługuje zwolnienie z pracy zawodowej </w:t>
      </w:r>
    </w:p>
    <w:p>
      <w:pPr>
        <w:pStyle w:val="NormalnyWeb"/>
        <w:rPr>
          <w:rFonts w:cs="Arial"/>
        </w:rPr>
      </w:pPr>
      <w:r>
        <w:rPr>
          <w:rFonts w:cs="Arial"/>
          <w:sz w:val="20"/>
          <w:szCs w:val="20"/>
        </w:rPr>
        <w:t>w celu umożliwienia mu brania udziału w pracach organów gmin.</w:t>
      </w:r>
    </w:p>
    <w:p>
      <w:pPr>
        <w:pStyle w:val="NormalnyWeb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44:00Z</dcterms:created>
  <dc:creator>Urzad Gminy Gostynin</dc:creator>
  <dc:description/>
  <dc:language>en-US</dc:language>
  <cp:lastModifiedBy>Urzad Gminy Gostynin</cp:lastModifiedBy>
  <dcterms:modified xsi:type="dcterms:W3CDTF">2004-04-22T08:47:00Z</dcterms:modified>
  <cp:revision>1</cp:revision>
  <dc:subject/>
  <dc:title>Obrady XIII sesji Rady Gminy Gostynin, odbędą się </dc:title>
</cp:coreProperties>
</file>