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115/XV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 grudnia 2011 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o przystąpieniu do sporządzenia zmiany miejscowego planu zagospodarowania przestrzennego obejmującego obszar części wsi Miałkówek, Lucień i Kazimierzów, zatwierdzonego uchwałą Nr 301/XLVI/2006 Rady Gminy Gostynin z dnia                              27 października 2006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 18 ust. 2 pkt 5 ustawy z dnia 8 marca 1990 r. o samorządzie gminnym (Dz.U. z 2001 r. Nr 142, poz. 1591 z późniejszymi zmianami) oraz art. 14 ust. 1, 2    i 4 w związku z art. 27 ustawy z dnia 27 marca 2003r. o planowaniu i zagospodarowaniu przestrzennym (Dz. U. Nr 80 poz. 717, z późn. zm.) Rada Gminy Gostynin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Wójt Gminy Gostynin przystąpi do sporządzenia zmiany miejscowego planu zagospodarowania przestrzennego obejmującego obszar części wsi Miałkówek, Lucień                     i Kazimierzów zatwierdzonego uchwałą Nr 301/XLVI/2006 Rady Gminy Gostynin z dnia              27 października 2006 r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zmiany plan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sz w:val="24"/>
        </w:rPr>
        <w:t xml:space="preserve">ustalenia zawarte w treści uchwały </w:t>
      </w:r>
      <w:r>
        <w:rPr>
          <w:sz w:val="24"/>
          <w:szCs w:val="24"/>
        </w:rPr>
        <w:t>Nr 301/XLVI/2006 stanowiące tekst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graficzny Nr 1 do uchwały Nr 301/XLVI/2006 - granice obszaru objętego projektem zmiany przedstawione są na mapie w skali 1:5000 stanowiącej załącznik Nr 1 do niniejszej uchwały i będący jej integralną części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36/VI/2011 Rady Gminy Gostynin z dnia 31 marca 2011 r. oraz uchwała Nr 64/IX/2011 Rady Gminy Gostynin z dnia 28 czerwca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ek Balcerz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Cs w:val="24"/>
        </w:rPr>
        <w:t>Na przedmiotowym terenie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 xml:space="preserve">zuje obecnie miejscowy plan zagospodarowania przestrzennego </w:t>
      </w:r>
      <w:r>
        <w:rPr/>
        <w:t xml:space="preserve">obejmujący obszar części wsi Miałkówek, Lucień i Kazimierzów zatwierdzony uchwałą Nr 301/XLVI/2006 Rady Gminy Gostynin z dnia 27 października 2006r. (ogłoszoną w Dz. Urz. Woj. Mazowieckiego Nr 258 z dnia 13 grudnia 2006r. poz. 9192). </w:t>
      </w:r>
      <w:r>
        <w:rPr>
          <w:szCs w:val="24"/>
        </w:rPr>
        <w:t>Plan ten opracowany został zgodnie ze Studium uwarunkowa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ń </w:t>
      </w:r>
      <w:r>
        <w:rPr>
          <w:szCs w:val="24"/>
        </w:rPr>
        <w:t>i kierunków zagospodarowania przestrzennego Gminy Gostynin zatwierdzonego uchwałą Nr 68/X/2003 Rady Gminy Gostynin z dnia 09 lipca 2003r.</w:t>
      </w:r>
    </w:p>
    <w:p>
      <w:pPr>
        <w:pStyle w:val="Tekstblokowy1"/>
        <w:spacing w:lineRule="atLeast" w:line="100"/>
        <w:ind w:left="0" w:right="0" w:hanging="0"/>
        <w:jc w:val="both"/>
        <w:rPr/>
      </w:pPr>
      <w:r>
        <w:rPr/>
        <w:t>Przystępuje się do sporządzenia zmiany miejscowego planu zagospodarowania przestrzennego obejmującego obszar części wsi Miałkówek, Lucień i Kazimierzów na wniosek właścicieli działek. W obowiązującym miejscowym planie zagospodarowania przestrzennego teren działek objętych zmianą przeznaczony jest pod: usługi (U), zabudowę  mieszkaniowo – usługową (MU), tereny zabudowy zagrodowej (RM), tereny zieleni urządzonej (ZP), tereny zabudowy letniskowej (UTL), usługi sportu i rekreacji (US), zieleń krajobrazowo – ekologiczna (ZKE), lasy (ZL) oraz pod ulice dojazdowe (KDD), wewnętrzne (KDW) i parkingi (KDP). Zmiana ustaleń planu polegałaby głównie na przesunięciu dróg wewnętrznych oraz bardziej racjonalne i zgodne z potrzebami właścicieli nieruchomości zagospodarowanie działek z wykorzystaniem terenów ZKE, US, UTL, pod zabudowę mieszkaniową,  mieszkaniowo – usługową. Ponadto zmianie ulegną ustalenia zawarte w treści uchwały stanowiące tekst planu.</w:t>
      </w:r>
    </w:p>
    <w:p>
      <w:pPr>
        <w:pStyle w:val="NormalnyWeb"/>
        <w:spacing w:before="0" w:after="0"/>
        <w:jc w:val="both"/>
        <w:rPr/>
      </w:pPr>
      <w:r>
        <w:rPr/>
        <w:t xml:space="preserve">Zgodnie z art. 14 ust. 5 ustawy z dnia 27 marca 2003 r. o planowaniu i zagospodarowaniu przestrzennym przed podjęciem uchwały o przystąpieniu do sporządzenia miejscowego planu zagospodarowania przestrzennego, Wójt dokonuje analizy dotyczącej zasadności przystąpienia do sporządzenia planu i stopnia zgodności przewidywanych rozwiązań                       z ustaleniami studium uwarunkowań i kierunków zagospodarowania przestrzennego. Ponieważ obecne ustalenia planu stanowią znaczną przeszkodę w inwestowaniu                                i w racjonalnym zagospodarowaniu nieruchomości na omawianym obszarze uzasadniona jest zmiana miejscowego planu zagospodarowania przestrzennego. Ponadto zamierzenie jest zgodne z obowiązującym studium uwarunkowań i kierunków zagospodarowania przestrzennego Gminy Gostynin.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Przeprowadzenie zmiany zaspokoi oczekiwania wnioskodawców w tym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709" w:right="0" w:hanging="0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*</dc:creator>
  <dc:description/>
  <dc:language>en-US</dc:language>
  <cp:lastModifiedBy>Joanna Dudek</cp:lastModifiedBy>
  <cp:lastPrinted>2002-01-01T06:29:00Z</cp:lastPrinted>
  <dcterms:modified xsi:type="dcterms:W3CDTF">2002-01-01T13:55:00Z</dcterms:modified>
  <cp:revision>22</cp:revision>
  <dc:subject/>
  <dc:title>UCHWAŁA NR 73/XIV/2007</dc:title>
</cp:coreProperties>
</file>