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112/XIV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: uzupełnienia składu osobowego stałej komisji Rady Gminy Gostyn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Na podstawie art. 21 ust 1 ustawy z dnia 8 marca 1990 r. o samorządzie gminnym (t. j. Dz. U. z 2001 r. Nr 142, poz. 1591 z późniejszymi zmianami) Rada Gminy Gostynin uchwala, co następuje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zupełnić skład osobowy Komisji Budżetu i Finansów, na członka komisji powołać Radną Marzenę Agnieszkę Staniszewską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rzewodniczący Rady Gminy</w:t>
      </w:r>
    </w:p>
    <w:p>
      <w:pPr>
        <w:pStyle w:val="Normal"/>
        <w:ind w:left="424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right="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Marek Balcerzak</w:t>
      </w:r>
    </w:p>
    <w:p>
      <w:pPr>
        <w:pStyle w:val="Normal"/>
        <w:ind w:left="4248" w:right="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został przygotowany w zawiązku ze złożonym akcesem Radnej Marzeny Agnieszki Staniszewskiej, z prośbą o uzupełnienie składu osobowego Komisji Budżetu i Finans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21 ust. 1 ustawy o samorządzie gminnym, Rada Gminy ze swojego grona może powoływać stałe i doraźne komisje do określonych zadań, ustalając przedmiot działania oraz skład osob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0:00Z</dcterms:created>
  <dc:creator>Biuro Rady</dc:creator>
  <dc:description/>
  <dc:language>en-US</dc:language>
  <cp:lastModifiedBy>Biuro Rady</cp:lastModifiedBy>
  <cp:lastPrinted>2011-11-07T10:36:00Z</cp:lastPrinted>
  <dcterms:modified xsi:type="dcterms:W3CDTF">2007-04-30T06:17:00Z</dcterms:modified>
  <cp:revision>3</cp:revision>
  <dc:subject/>
  <dc:title>      Uchwała Nr </dc:title>
</cp:coreProperties>
</file>