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</w:t>
      </w:r>
      <w:r>
        <w:rPr>
          <w:sz w:val="32"/>
        </w:rPr>
        <w:t>UCHWAŁA   NR 181/XXVI/2004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2"/>
        </w:rPr>
        <w:t>RADY GMINY GOSTYN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Z  DNIA 29 GRUDNIA 2004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w sprawie: ogłoszenia wyniku konsultacji z mieszkańcami sołectw –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rzałki-Osada, Sałki- Lipa- Ruszków, Nagodów- Rumunk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a podst.art.4 b ust. 1 pkt.2 i art.5 a oraz art. 18 ust.2 pkt 15 ustawy z dnia 8 marca 1990 r. o samorządzie gminnym  / Dz. U. Nr 142 poz.1591 z 2001r. z późn. zm. /   </w:t>
      </w:r>
      <w:r>
        <w:rPr>
          <w:b/>
          <w:sz w:val="28"/>
        </w:rPr>
        <w:t>Rada Gminy Gostynin</w:t>
      </w:r>
      <w:r>
        <w:rPr>
          <w:sz w:val="28"/>
        </w:rPr>
        <w:t xml:space="preserve"> postanawi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ie wyraża zgody na zmianę granic administracyjnych Gminy Gostynin poprzez wyłączenie części sołectw: Strzałki - Osada, Sałki- Lipa- Ruszków, Nagodów - Rumunki i włączenie ich do granic administracyjnych Miasta Gostynina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lną częścią niniejszej uchwały jest zestawienie wyników konsultacji z mieszkańcami wymienionych sołectw, załącznik Nr 1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stynin, który to przekaże uchwałę Burmistrzowi Miasta Gostyn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Rady Gminy Gosty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Michał Konrad Wasiak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 do uchwały Nr 181/XXVI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 xml:space="preserve">Wyniki przeprowadzonych konsultacji z mieszkańcami n/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ołectw odnośnie zmiany granic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"/>
        <w:gridCol w:w="1630"/>
        <w:gridCol w:w="2047"/>
        <w:gridCol w:w="7"/>
        <w:gridCol w:w="1915"/>
        <w:gridCol w:w="1769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sołect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osób biorących udział w konsultacj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 zmianą granic  wypowiedziało się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 zmianie granic wypowiedziało si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trzymało się od głosu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ałki - Os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8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łki-Lipa-Rusz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79   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odów - Rumun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7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azem              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91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Wykonano w Ref.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no na podstawie list z własnoręcznymi podpisami mieszkańców biorących udział w konsultacjach zgodnie z § 4 uchwały 174/XXV/2004 z dnia 17 grudnia 2004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acja z przeprowadzonych konsultacji znajduje się przy oryginale protokółu z obrad XXVI sesji Rady Gminy z dnia 29 grudnia 2004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 Gostynin                                                    Wiceprzewodniczący Rady Gmi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n Kazimierz Krzewicki                                                        Michał Konrad Wasiak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5:00Z</dcterms:created>
  <dc:creator>Biuro Rady</dc:creator>
  <dc:description/>
  <dc:language>en-US</dc:language>
  <cp:lastModifiedBy>Urzad Gminy Gostynin</cp:lastModifiedBy>
  <cp:lastPrinted>2005-01-05T07:53:00Z</cp:lastPrinted>
  <dcterms:modified xsi:type="dcterms:W3CDTF">2005-01-10T09:40:00Z</dcterms:modified>
  <cp:revision>9</cp:revision>
  <dc:subject/>
  <dc:title/>
</cp:coreProperties>
</file>