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okonuje się zmian planu dochodów bież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010  Rolnictwo i łowiec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010  rozdz. 01095 – Pozostała działalność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większenie dochodów o kwotę : 1.251,37zł. - zgodnie z Decyzją Wojewody Mazowieckiego Nr 275/2011 z dnia 15.11.2011r. Pismo Nr : FIN-I.3111.114.2011.010 z dnia 15.11.2011r. Powyższe środki związane są z realizacją ustawy z dnia 10 marca 2006r. o zwrocie podatku akcyzowego zawartego w cenie oleju napędowego wykorzystywanego do produkcji rolnej, z przeznaczeniem na zwrot części podatku akcyzowego zawartego w cenie oleju napędowego wykorzystywanego do produkcji rolnej przez producentów rolnych .Postawę zmiany stanowi – przekazany w trybie wynikającym z ww. ustawy – wniosek uzupełniający  na zapotrzebowanie środ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azem zwiększenia Dział 010 – 1.251,37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01 – Oświata i wych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801 rozdz.80195 - Pozostała działalność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większenie dochodów o kwotę : 114.320,00zł, ze źródła – Dotacje celowe w ramach programów finansowanych z udziałem środków europejskich, oraz środków o których mowa w art.5 ust.1 pkt. 3 oraz ust. 3 pkt 5 i 6 ustawy, lub płatności w ramach budżetu środków europejskich – zwiększenie - dokonuje się, z przeznaczeniem na realizację projektu 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1. Zmniejszenie nierówności w stopniu upowszechnienia edukacji przedszkolnej pn. „Klub Małego Smyka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amach Programu Operacyjnego Kapitał Ludz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801 rozdz.80195 - Pozostała działalność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- zwiększenie dochodów o kwotę : 145.236,00zł.,  ze źródła - Dotacje celowe w ramach programów finansowanych z udziałem środków europejskich, oraz środków o których mowa w art.5 ust.1 pkt. 3 oraz ust. 3 pkt 5 i 6 ustawy, lub płatności w ramach budżetu środków europejskich- zwiększenie-  dokonuje się,  z przeznaczeniem na realizację projekt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2. Wyrównywanie szans edukacyjnych uczniów z grup o utrudnionym dostępie do edukacji oraz zmniejszenie różnic w jakości usług edukacyjnych pn.  „ Pomocna dłoń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amach Programu Operacyjnego Kapitał Ludz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ział 801 – 259.556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Dział 852 – Pomoc społec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Dział 852 rozdz. 85278 – Usuwanie skutków klęsk żywiołowych </w:t>
      </w:r>
      <w:r>
        <w:rPr>
          <w:rFonts w:cs="Times New Roman" w:ascii="Times New Roman" w:hAnsi="Times New Roman"/>
          <w:b w:val="false"/>
          <w:bCs w:val="false"/>
          <w:u w:val="none"/>
        </w:rPr>
        <w:t>- zwiększenie dochodów o kwotę : 15.000,00zł. - zgodnie z Decyzją Wojewody Mazowieckiego Nr 252/2011 z dnia 04.11.2011r. Pismo Nr FIN-I.3111.149.2011.852 z dnia 07 listopada 2011r. Zwiększenie planu dotacji następuje w związku z niedoborem środków finansowych przeznaczonych na wypłacenie przez ośrodki pomocy społecznej zasiłków celowych dla rodzin rolniczych poszkodowanych w 2010 roku przez powódź, huragan lub obsunięcie ziemi – zgodnie z rozporządzeniem Rady Ministrów z dnia 13 lipca 2010 roku w sprawie szczegółowych warunków realizacji programu pomocy dla rodzin rolniczych, w których gospodarstwach rolnych lub działach specjalnych produkcji rolnej powstały szkody powstałe przez powódź, obsunięcie się ziemi lub huragan w 2010 roku (Dz. U. Nr 132, poz.88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ział 852 – 15.000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ochodów bieżących : 275.807,37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Dokonuje się zmian planu wydatków bież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 010  Rolnictwo i łowiec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010 rozdz. 01095 Pozostała działalność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- zwiększenie wydatków o kwotę : 1.251,37zł. - zgodnie z Decyzją Wojewody Mazowieckiego Nr 275/2011            z dnia 15.11.2011r. Pismo Nr : FIN-I.3111.114.2011.010 z dnia 15.11.2011r. Powyższe środki związane są z realizacją ustawy z dnia 10 marca 2006r.                    o zwrocie podatku akcyzowego zawartego w cenie oleju napędowego wykorzystywanego do produkcji rolnej, z przeznaczeniem na zwrot części podatku akcyzowego zawartego w cenie oleju napędowego wykorzystywanego do produkcji rolnej przez producentów rolnych . Kwota : 1.226,83 zł. - zwrot części podatku akcyzowego zawartego w cenie oleju napędowego dla rolników,  kwota :  24,54 zł.- koszty obsługi w/w wypł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azem zwiększenia Dział 010 – 1.251,37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ział 750 Administracja public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750 rozdz. 75023 – Urzędy Gmin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iększenie wydatków na kwotę : 24.736,92zł. z przeznaczeniem na zakup usług pozostałych tj. min. przesyłek listownych, obsługi prawnej,  ze zmniejszonych wydatków  n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kwotę : 10.836,82 zł. - pochodzących  z Urzędu Marszałkowskiego Województwa Mazowieckiego - pismo z dnia 02.11.2011r. Nr : GW-GW-2.3053.EA.60.2011.EZ. w ramach zwrotu  niewydatkowanej części przekazanej dotacji na realizację Projektu kluczowego „ Rozwój elektronicznej administracji w samorządach województwa mazowieckiego wspomagającej niwelowanie dwudzielności potencjału województwa”  oraz kwota : 5.380,00zł.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zeznaczona ze zmniejszonych wydatków planowanych na realizację „ Programu profilaktyki raka szyjki macicy na rok 2011”oraz zmniejszonych wydatków w wysokości : 8.520,10zł. - pochodzących z Urzędu Marszałkowskiego Województwa Mazowieckiego - pismo z dnia 17.11.2011r. Nr : GW-GW-7.433.1.4.2011.MI - w ramach przekazanej dotacji na realizację Projektu kluczowego”Przyśpieszenie wzrostu konkurencyjności województwa mazowieckiego, przez budowanie społeczeństwa informacyjnego i gospodarki opartej na wiedzy poprzez stworzenie zintegrowanych baz wiedzy o Mazowszu ” - zwrot niewykorzystanej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 xml:space="preserve">Razem zwiększenie wydatków Dział 750 – 24.736,92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ział 801 – Oświata i wych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801 rozdz. 80195 – Pozostała działalnoś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- zwiększenie wydatków o kwotę : 115.940,00zł, w tym wydatki na programy z udziałem środków o których mowa w art.5 ust.1 pkt 2 i 3 ustawy o finansach publicznych tj. na realizację projekt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Priorytet : Rozwój wykształcenia i kompetencji w regionach Działanie : 9.1.Wyrównywanie szans edukacyjnych i zapewnienie wysokiej jakości usług edukacyjnych świadczonych w systemie oświaty Poddziałanie : 9.1.1. Zmniejszenie nierówności w stopniu upowszechnienia edukacji przedszkolnej pn.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„Klub Małego Smyka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 ramach programu Operacyjnego Kapitał Ludzki. Powyższe wydatki pokrywa się z otrzymanej dotacji na realizację projektu w kwocie : 114.320,00zł. oraz ze środków własnych w kwocie : 1.620,00zł., która stanowi wymagalny wkład własny w realizację projektu. Powyższą kwotę przeznacza się ze zmniejszonych wydatków planowanych na realizację „ Programu profilaktyki raka szyjki macicy na rok 2011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Dział 801 rozdz. 80195 – Pozostała działalnoś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- zwiększenie wydatków o kwotę : 145.236,00zł., w tym wydatki na programy z udziałem środków o których mowa w art.5 ust.1 pkt 2 i 3 ustawy o finansach publicznych tj. na realizację projektu Priorytet : Rozwój wykształcenia i kompetencji w regionach Działanie : 9.1.Wyrównywanie szans edukacyjnych i zapewnienie wysokiej jakości usług edukacyjnych świadczonych w systemie oświaty Poddziałanie : 9.1.2. Wyrównywanie szans edukacyjnych uczniów z grup o utrudnionym dostępie do edukacji oraz zmniejszenie różnic w jakości usług edukacyjnych                      pn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„ Pomocna dłoń” 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owyższe wydatki pokrywa się z otrzymanej dotacji na realizację projektu w wysokości : 145.236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ział 801 – 261.176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ział 851 – Ochrona zdrow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Dział 851 rozdz. 85195 – Programy polityki zdrowotnej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- dokonuje się zmniejszenia wydatków na kwotę : 7.000,00zł. w związku z rozliczeniem środków              w sprawie realizacji „ Programu profilaktyki raka szyjki macicy na rok 2011” zgodnie z porozumieniem zawartym w dniu 08.04.2011r. Szczepieniami objęto 84 osoby z terenu Gminy Gostynin i wydatkowano łączną kwotę : 63.000,00zł. (koszt trzech dawek szczepień jednego dziecka wynosi 750,00zł.). Zwrot powyższej kwoty przeznacza się na : 1.620,00zł. - wkład własny w realizację projektu pn. </w:t>
      </w:r>
      <w:r>
        <w:rPr>
          <w:rFonts w:cs="Times New Roman" w:ascii="Times New Roman" w:hAnsi="Times New Roman"/>
          <w:b/>
          <w:bCs/>
          <w:u w:val="none"/>
        </w:rPr>
        <w:t>„ Klub Małego Smyka”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, kwotę : 5.380,00zł. - środki przeznacza się na zakup usług pozostałych w rozdz. 75023 - Urzędy Gm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mniejszenia Dział 851 – 7.000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ział 852 – Pomoc społecz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Dział 852 rozdz. 85278 – Usuwanie skutków klęsk żywiołowych </w:t>
      </w:r>
      <w:r>
        <w:rPr>
          <w:rFonts w:cs="Times New Roman" w:ascii="Times New Roman" w:hAnsi="Times New Roman"/>
          <w:b w:val="false"/>
          <w:bCs w:val="false"/>
          <w:u w:val="none"/>
        </w:rPr>
        <w:t>- zwiększenie wydatków o kwotę : 15.000,00zł. Środki otrzymane zgodnie z Decyzją Wojewody Mazowieckiego Nr 252/2011 z dnia 04.11.2011r. Pismo Nr FIN-I.3111.149.2011.852 z dnia 07 listopada 2011r. z przeznaczeniem na wypłacenie przez ośrodki pomocy społecznej świadczeń społecznych - zasiłków celowych dla rodzin rolniczych poszkodowanych w 2010 roku przez powódź, huragan lub obsunięcie ziemi – zgodnie z rozporządzeniem Rady Ministrów z dnia 13 lipca 2010 roku w sprawie szczegółowych warunków realizacji programu pomocy dla rodzin rolniczych, w których gospodarstwach rolnych lub działach specjalnych produkcji rolnej powstały szkody powstałe przez powódź, obsunięcie się ziemi lub huragan w 2010 roku (Dz. U. Nr 132, poz.88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większenia Dział 852 – 15.000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zem zwiększenia wydatków bieżących : 302.164,29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mniejszenia wydatków bieżących : 7.000,00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okonuje się zmian planu wydatków majątkow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150 rozdz. 15011 – Rozwój przedsiębiorczośc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– zmniejszenie wydatków o kwotę : 8.520,10 zł.- zwrot środków z Urzędu Marszałkowskiego Województwa Mazowieckiego - pismo z dnia 17.11.2011r. Nr : GW-GW-7.433.1.4.2011.MI - w ramach przekazanej dotacji na realizację Projektu kluczowego”Przyśpieszenie wzrostu konkurencyjności województwa mazowieckiego, przez budowanie społeczeństwa informacyjnego i gospodarki opartej na wiedzy poprzez stworzenie zintegrowanych baz wiedzy o Mazowszu ” - zgodnie z otrzymanym rozliczeniem z  Urzędu Marszałkowskiego, zwrot niewydatkowanej części przeznacza się na wydatki w rozdz. 75023 – Urzędy Gmin – na zakup usług pozostałych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Razem zmniejszenia Dział 150 – 8.520,1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Dział 750 rozdz. 75095 – Pozostała działalność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– zmniejszenie wydatków o kwotę : 10.836,82 zł.- zwrot środków z Urzędu Marszałkowskiego Województwa Mazowieckiego - pismo z dnia 02.11.2011r. Nr : GW-GW-2.3053.EA.60.2011.EZ). W ramach przekazanej dotacji na realizację Projektu kluczowego „ Rozwój elektronicznej administracji w samorządach województwa mazowieckiego wspomagającej niwelowanie dwudzielności potencjału województwa” - zgodnie z otrzymanym rozliczeniem z  Urzędu Marszałkowskiego, zwrot niewydatkowanej części przeznacza się na wydatki w rozdz. 75023 – Urzędy Gmin – na zakup usług pozostałych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azem zmniejszenia Dział 750 – 10.836,82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zem zmniejszenia wydatków majątkowych : 19.356,92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Skarbnik</dc:creator>
  <dc:description/>
  <dc:language>en-US</dc:language>
  <cp:lastModifiedBy>Skarbnik</cp:lastModifiedBy>
  <cp:lastPrinted>2011-11-22T11:39:00Z</cp:lastPrinted>
  <dcterms:modified xsi:type="dcterms:W3CDTF">2011-08-01T10:55:00Z</dcterms:modified>
  <cp:revision>2</cp:revision>
  <dc:subject/>
  <dc:title/>
</cp:coreProperties>
</file>