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rFonts w:cs="Arial" w:ascii="Arial" w:hAnsi="Arial"/>
          <w:b/>
          <w:sz w:val="24"/>
        </w:rPr>
        <w:t>U C H W A Ł A   N R  180/XXVI/2004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RADY GMINY GOSTYN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Z DNIA 29 GRUDNIA 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 sprawie nieodpłatnego przejęcia  przez Gminę Gostynin  nieruchomości przyległych do gruntów oznaczonych w ewidencji jako działka nr 49 we wsi Marianka i jako działka nr 61 we wsi Górki Pierwsze gm. Gostyn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a podstawie art.18 ust.2 pkt 9 lit.a ustawy z dnia 8 marca 1990 r. o samorządzie gminnym ( tekst jedn. Dz. U. Nr 142/2001/1591z późn. zm.) oraz art.13 ust.1 ustawy z dnia 21 sierpnia 1997 r. o gospodarce nieruchomościami ( tekst jedn. Dz. U. Nr 261 poz.2603 z 2004r.) Rada Gminy Gostynin uchwala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ąć nieodpłatnie na własność  Gminy Gostynin od właścicieli gruntów niżej wymienione niezabudowane działki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ś Marianka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-   nr  62/3 - o pow. 0,0022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2/2 - o pow. 0,0506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3/1 - o pow. 0,0196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5/3 - o pow. 0,0305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60/2 - o pow. 0,0025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8/2 - o pow. 0,0489 h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r 62/5 - o pow. 0,0020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3/2 - o pow. 0,0248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8/1 - o pow. 0,0066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6/9 - o pow. 0,0036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/2 - o pow. 0,0131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7/1 - o pow. 0,0119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6/7 - o pow. 0,0006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5/1 - o pow. 0,0042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5/3 - o pow. 0,0063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/2 - o pow. 0,0361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8/2 - o pow. 0,0061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7/2 - o pow. 0,0120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4/2 - o pow. 0,0088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9/4 - o pow. 0,0005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  9/6 - o pow. 0,0052 h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1/3 - o pow. 0,0258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/2 - o pow. 0,0139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1/2 - o pow. 0,0180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6/2 - o pow. 0,0052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3/2 - o pow. 0,0045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3/3 - o pow. 0,0197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0/2  - o pow.0,0012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3/2 - o pow. 0,0235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/1 - o pow. 0,0174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5/2 - o pow. 0,0059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2/1 - o pow. 0,0036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2/2 - o pow. 0,0125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1/2 - o pow. 0,0309 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ś Górki Pierwsze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-    nr   89/4 - o pow. 0,0153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  62/2 - o pow. 0,0325 h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  63/1 - o pow. 0,0053 h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77/4 - o pow. 0,0127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3/2 - o pow. 0,0434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3/3 - o pow. 0,0087 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  59/2 - o pow. 0,0699 h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eznaczeniem na powiększenie działki nr 49 we wsi Marianka i działki nr 61 we wsi Górki Pierwsze będących w użytkowaniu Gminy Gostyn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y aktów notarialnych pokrywać będzie Gmina Gostynin  Dz. 700 Rozdz. 70005 § 43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Gostyn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WICEPRZEWODNICZĄCY RADY GMI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MICHAŁ KONRAD WASIA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01:00Z</dcterms:created>
  <dc:creator>UG. Gostynin</dc:creator>
  <dc:description/>
  <cp:keywords/>
  <dc:language>en-US</dc:language>
  <cp:lastModifiedBy>Biuro Rady</cp:lastModifiedBy>
  <cp:lastPrinted>2004-12-28T08:58:00Z</cp:lastPrinted>
  <dcterms:modified xsi:type="dcterms:W3CDTF">2005-01-05T07:15:00Z</dcterms:modified>
  <cp:revision>3</cp:revision>
  <dc:subject/>
  <dc:title> </dc:title>
</cp:coreProperties>
</file>