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b/>
          <w:bCs/>
          <w:lang w:eastAsia="zxx" w:bidi="zxx"/>
        </w:rPr>
        <w:t xml:space="preserve">UCHWAŁA NR 110/XIV/2011 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b/>
          <w:lang w:eastAsia="zxx" w:bidi="zxx"/>
        </w:rPr>
        <w:t>z dnia 29 listopada 2011 roku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 sprawie: ustalenia wzorów formularzy informacji i deklaracji dla celów podatkowych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ab/>
        <w:t>Na podstawie art. 18 ust. 2 pkt. 8 i art. 40 ust 1,  art. 41 ust. 1 ustawy z dnia 8 marca 1990 r. o samorządzie gminnym (Dz U z 2001 r. Nr 142 poz. 1591 z późn. zmianami), art. 6 ust. 13 ustawy z 12 stycznia 1991 o podatkach i opłatach lokalnych (Dz U z 2010 Nr 95 poz. 613 z późn. zmianami),  Rada Gminy Gostyn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/>
      </w:pPr>
      <w:r>
        <w:rPr/>
        <w:tab/>
        <w:t xml:space="preserve">Ustala się następujące wzory formularzy informacji i deklaracji dla celów podatkowych: </w:t>
      </w:r>
    </w:p>
    <w:p>
      <w:pPr>
        <w:pStyle w:val="Normal"/>
        <w:ind w:left="37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ind w:left="720" w:right="0" w:hanging="72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1. Deklaracja na podatek od nieruchomości, stanowiąca załącznik nr 1 do uchwały.</w:t>
      </w:r>
    </w:p>
    <w:p>
      <w:pPr>
        <w:pStyle w:val="Normal"/>
        <w:tabs>
          <w:tab w:val="clear" w:pos="709"/>
          <w:tab w:val="left" w:pos="2250" w:leader="none"/>
        </w:tabs>
        <w:ind w:left="720" w:right="0" w:hanging="72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2. Informacja o nieruchomościach i obiektach budowlanych, stanowiąca załącznik nr 2 do uchwały.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3. Deklaracja na podatek rolny, stanowiąca załącznik nr 3 do uchwały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4. Informacja o gruntach, stanowiąca załącznik nr 4 do uchwały.</w:t>
      </w:r>
    </w:p>
    <w:p>
      <w:pPr>
        <w:pStyle w:val="Normal"/>
        <w:tabs>
          <w:tab w:val="clear" w:pos="709"/>
          <w:tab w:val="left" w:pos="81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5. Deklaracja na podatek leśny, stanowiąca załącznik nr 5 do uchwały.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6. Informacja o lasach, stanowiąca załącznik nr 6 do uchwały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Tracą moc : Uchwała Rady Gminy Gostynin nr 251/XXXVI/2005 z dnia 29 grudnia 2005 r.                      w sprawie ustalenia wzoru formularzy informacji i deklaracji podatkowych oraz Uchwała Rady Gminy nr 13/IV/2011 z dnia 27 stycznia 2011 r.  w sprawie zmiany wzoru formularzy informacji               i deklaracji podatkowych.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Wykonanie uchwały powierza się Wójtowi Gminy Gostynin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Uchwała wchodzi w życie po upływie 14 dni od daty jej ogłoszenia w Dzienniku Urzędowym Województwa Mazowieckiego, z mocą obowiązującą od 1 stycznia 2012 roku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rek Balcer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8:00Z</dcterms:created>
  <dc:creator>Anna Radziejewska</dc:creator>
  <dc:description/>
  <dc:language>en-US</dc:language>
  <cp:lastModifiedBy>Skarbnik</cp:lastModifiedBy>
  <cp:lastPrinted>2011-11-08T10:28:00Z</cp:lastPrinted>
  <dcterms:modified xsi:type="dcterms:W3CDTF">2011-11-30T14:01:00Z</dcterms:modified>
  <cp:revision>17</cp:revision>
  <dc:subject/>
  <dc:title/>
</cp:coreProperties>
</file>