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UCHWAŁA NR 106/XIV/2011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 xml:space="preserve">z dnia 29 listopada 2011  roku 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w sprawie :  obniżenia średniej ceny skupu żyta za okres pierwszych trzech kwartałów 2011 r. jako podstawy naliczenia podatku rolnego w 2012 r. na obszarze Gminy Gostynin.</w:t>
      </w:r>
    </w:p>
    <w:p>
      <w:pPr>
        <w:pStyle w:val="Normal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 xml:space="preserve">Na podstawie art. 18 ust. 2 pkt 8, w związku z art. 40 ust. 1 i art. 41 ust. 1 ustawy z dnia       8 marca 1990 roku o samorządzie gminnym (Tekst jednolity: Dz. U. z 2001 roku Nr 142 poz. 1591 z późn. zm.) oraz art. 6 ust. 3 i art. 13e ustawy z dnia 15 listopada 1984 roku o podatku rolnym (Tekst jednolity: Dz. U. z 2006 Nr 136, poz. 969 z późn. zm.) oraz Komunikatu Prezesa Głównego Urzędu Statystycznego z dnia 19 października 2011 r. w sprawie średniej ceny skupu żyta za okres pierwszych trzech kwartałów 2011 r. (M.P. Nr 95, poz. 969) Rada Gminy Gostynin uchwala,            co następuje :  </w:t>
      </w:r>
    </w:p>
    <w:p>
      <w:pPr>
        <w:pStyle w:val="Normal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lang w:eastAsia="zxx" w:bidi="zxx"/>
        </w:rPr>
        <w:t xml:space="preserve">Obniża się średnią cenę skupu żyta </w:t>
      </w:r>
      <w:r>
        <w:rPr>
          <w:rFonts w:eastAsia="TimesNewRomanPSMT;Times New Roman" w:cs="TimesNewRomanPSMT;Times New Roman"/>
          <w:lang w:eastAsia="zxx" w:bidi="zxx"/>
        </w:rPr>
        <w:t xml:space="preserve">za okres pierwszych trzech kwartałów 2011 r. określoną           </w:t>
      </w:r>
      <w:r>
        <w:rPr>
          <w:rFonts w:eastAsia="TimesNewRomanPSMT;Times New Roman" w:cs="TimesNewRomanPSMT;Times New Roman"/>
        </w:rPr>
        <w:t xml:space="preserve">w Komunikacie Prezesa Głównego Urzędu Statystycznego z dnia 19 października 2011 r. na kwotę </w:t>
      </w:r>
      <w:r>
        <w:rPr>
          <w:rFonts w:eastAsia="TimesNewRomanPS-BoldMT" w:cs="TimesNewRomanPS-BoldMT"/>
        </w:rPr>
        <w:t xml:space="preserve">74,18 zł </w:t>
      </w:r>
      <w:r>
        <w:rPr>
          <w:rFonts w:eastAsia="TimesNewRomanPSMT;Times New Roman" w:cs="TimesNewRomanPSMT;Times New Roman"/>
        </w:rPr>
        <w:t xml:space="preserve">za 1 dt. do kwoty </w:t>
      </w:r>
      <w:r>
        <w:rPr>
          <w:rFonts w:eastAsia="TimesNewRomanPS-BoldMT" w:cs="TimesNewRomanPS-BoldMT"/>
        </w:rPr>
        <w:t xml:space="preserve">45,00 zł </w:t>
      </w:r>
      <w:r>
        <w:rPr>
          <w:rFonts w:eastAsia="TimesNewRomanPSMT;Times New Roman" w:cs="TimesNewRomanPSMT;Times New Roman"/>
        </w:rPr>
        <w:t>za 1 dt.</w:t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  <w:lang w:eastAsia="zxx" w:bidi="zxx"/>
        </w:rPr>
        <w:t>§ 2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Kwota określona w § 1 służy do naliczania podatku rolnego w 2012 r.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 3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Wykonanie uchwały powierza się Wójtowi Gminy Gostynin.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§ 4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 i obowiązuje do wymiaru podatku rolnego w 2012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ab/>
        <w:tab/>
        <w:tab/>
        <w:t xml:space="preserve">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Marek Balcer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Uzasadnienie</w:t>
      </w:r>
    </w:p>
    <w:p>
      <w:pPr>
        <w:pStyle w:val="Normal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/>
          <w:b/>
          <w:bCs/>
          <w:i/>
          <w:iCs/>
        </w:rPr>
        <w:t>do uchwały w sprawie obniżenia ceny skupu żyta jako podstawy do naliczenia podatku rolnego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  <w:i/>
          <w:i/>
          <w:iCs/>
        </w:rPr>
      </w:pPr>
      <w:r>
        <w:rPr>
          <w:rFonts w:eastAsia="TimesNewRomanPSMT;Times New Roman" w:cs="TimesNewRomanPSMT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>Prezes Głównego Urzędu Statystycznego ogłasza w komunikacie średnią cenę skupu żyta za okres pierwszych trzech kwartałów danego roku. Średnia cena skupu żyta za okres pierwszych trzech kwartałów 2011 r. wyniosła 74,18 zł za 1 dt. Rada Gminy, na podstawie art. 6 ust. 3 ustawy   z dnia 15 listopada 1984 r. o podatku rolnym (Dz. U. z 2006 r. Nr 136, poz. 969 z późn. zm.) jest uprawniona do obniżenia ceny skupu żyta określonej w powyższy sposób przyjmowanej jako podstawa do obliczania podatku rolnego na obszarze gminy. Proponuje się obniżenie ww. ceny do kwoty 45,00 zł za 1 dt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NewRomanPSMT;Times New Roman" w:cs="TimesNewRomanPSMT;Times New Roman"/>
        </w:rPr>
        <w:tab/>
      </w:r>
      <w:r>
        <w:rPr>
          <w:rFonts w:eastAsia="TimesNewRomanPS-BoldMT" w:cs="TimesNewRomanPS-BoldMT"/>
        </w:rPr>
        <w:t>Uchwalenie stawki podatkowej w w/w wysokości  przyczyni się do wzrostu dochodów własnych, niezbędnych do realizacji zadań mających na celu zaspokajanie zbiorowych potrzeb społeczności lokalnej Gminy Gostynin. Biorąc pod uwagę powyższe, nadmierne dobrowolna rezygnacje gminy z dochodów podatkowych, polegające na nie wykorzystaniu swych „potencjałów dochodowych” na skutek uchwalenia stawek podatkowych w wysokości znacząco niższej od stawki maksymalnej, nie sprzyjają właściwej realizacji zasady samodzielności gminy.</w:t>
      </w:r>
    </w:p>
    <w:p>
      <w:pPr>
        <w:pStyle w:val="Standard"/>
        <w:autoSpaceDE w:val="false"/>
        <w:bidi w:val="0"/>
        <w:spacing w:lineRule="auto" w:line="360"/>
        <w:jc w:val="left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dc:language>en-US</dc:language>
  <cp:lastModifiedBy>Skarbnik</cp:lastModifiedBy>
  <cp:lastPrinted>2007-11-28T12:45:00Z</cp:lastPrinted>
  <dcterms:modified xsi:type="dcterms:W3CDTF">2011-11-30T13:54:00Z</dcterms:modified>
  <cp:revision>7</cp:revision>
  <dc:subject/>
  <dc:title/>
</cp:coreProperties>
</file>