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535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</w:p>
    <w:p>
      <w:pPr>
        <w:pStyle w:val="Normal"/>
        <w:spacing w:lineRule="atLeast" w:line="100" w:before="0" w:after="0"/>
        <w:ind w:left="5535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Nr 105/XIV/2011</w:t>
      </w:r>
    </w:p>
    <w:p>
      <w:pPr>
        <w:pStyle w:val="Normal"/>
        <w:spacing w:lineRule="atLeast" w:line="100" w:before="0" w:after="0"/>
        <w:ind w:left="5535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Gostynin</w:t>
      </w:r>
    </w:p>
    <w:p>
      <w:pPr>
        <w:pStyle w:val="Normal"/>
        <w:spacing w:lineRule="atLeast" w:line="100" w:before="0" w:after="0"/>
        <w:ind w:left="5535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listopada 2011r.</w:t>
      </w:r>
    </w:p>
    <w:p>
      <w:pPr>
        <w:pStyle w:val="Normal"/>
        <w:ind w:left="553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  <w:br/>
        <w:t>GMINNEGO  CENTRUM  KULTURY  I TRADYCJI  WSI</w:t>
        <w:br/>
        <w:t>GMINY  GOSTYN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Gminne Centrum Kultury i Tradycji Wsi Gminy Gostynin, zwane dalej Centrum, jest samorządową instytucją kultury i działa na podstawie ustawy z dnia 25 października 1991 r.   o organizowaniu i prowadzeniu działalności kulturalnej (tekst jednolity: Dz. U. z 2001 r.                Nr 13, poz. 123 ze zm.), aktu nadania uchwalonego uchwałą nr 85/XVII/2008 z dnia                         26 marca 2008 roku w sprawie nadania aktu o utworzeniu samorządowej instytucji kultury                oraz niniejszego statutu.</w:t>
        <w:br/>
        <w:t>2. Siedzibą Centrum jest budynek po szkole w miejscowości Białe nr 33,  a terenem działania obszar Gminy Gostynin.</w:t>
        <w:br/>
        <w:t>3. Organizatorem dla Centrum jest Gmina Gostynin.</w:t>
        <w:br/>
        <w:t>4. Centrum jest jednostką organizacyjną Gminy Gostynin.</w:t>
        <w:br/>
        <w:t>5. Centrum uzyskuje osobowość prawną z chwilą wpisu do rejestru samorządowych instytucji kultury prowadzonego przez Organizator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Podstawowym celem działalności Centrum jest organizowanie działalności kulturalnej                     i społecznej na terenie Gminy Gostynin.</w:t>
        <w:br/>
        <w:t xml:space="preserve">2. Centrum upowszechnia działalność przez podejmowanie działań, których celem jest </w:t>
        <w:br/>
        <w:t>bieżące i nieprzerwane zaspokajanie potrzeb społecznych – edukacyjnych, kulturalnych</w:t>
        <w:br/>
        <w:t>rozrywkowych ludności, głównie dla mieszkańców Gminy Gostynin, w drodze świadczenia</w:t>
        <w:br/>
        <w:t>usług powszechnie dostępnych utworzonych w celu rozwiązywania problemów społecznych   i kulturalnych. Działalność Centrum nie stanowi działalności gospodarczej i nie jest nastawiona na osiąganie zysku.</w:t>
        <w:br/>
        <w:t>3.Centrum prowadzi działalność kulturalną polegającą na tworzeniu, upowszechnianiu                      i ochronie kultury i dziedzictwa w szczególności poprzez:</w:t>
        <w:br/>
        <w:t>a) organizowanie wystaw artystycznych i wernisaży,</w:t>
        <w:br/>
        <w:t>b) organizowanie przedstawień, koncertów, projekcji filmów,</w:t>
        <w:br/>
        <w:t>c) organizowanie i wspieranie imprez artystycznych i rozrywkowych,</w:t>
        <w:br/>
        <w:t>d) prowadzenie zajęć i warsztatów oraz kół zainteresowań,</w:t>
        <w:br/>
        <w:t>e)prowadzenie i organizowanie działalności zespołów muzycznych, tanecznych                                       i folklorystycznych,</w:t>
        <w:br/>
        <w:t>f) promocję kultury i dziedzictwa Gminy Gostynin i lokalnych twórców kultury,</w:t>
        <w:br/>
        <w:t>g) tworzenie, udostępnianie i dokumentowanie dóbr i wartości kultury,</w:t>
        <w:br/>
        <w:t>h) edukację kulturalną i patriotyczną,</w:t>
        <w:br/>
        <w:t>i) tworzenie warunków do rozwoju amatorskiego ruchu artystycznego oraz zainteresowania</w:t>
        <w:br/>
        <w:t>wiedzą i sztuką,</w:t>
        <w:br/>
        <w:t>j) tworzenie warunków do rozwoju folkloru, a także rękodzieła ludowego i artystycznego,</w:t>
        <w:br/>
        <w:t>k) rozpoznawanie, rozbudzanie i zaspokajanie potrzeb oraz zainteresowań kulturalnych,</w:t>
        <w:br/>
        <w:t>l) upowszechnianie wiedzy o kulturze i dziedzictwie, w tym o kulturze regionalnej.</w:t>
        <w:br/>
        <w:t>ł) promocję Gminy Gostynin i Gminnego Centrum Kultury i Tradycji Wsi Gminy Gostynin</w:t>
        <w:br/>
        <w:t>4.Centrum współpracuje z innymi instytucjami kultury, podmiotami prowadzącymi działalność kulturalną, stowarzyszeniami i związkami twórców i artystów, oraz organami władz publicznych zajmujących się działalnością kulturalną i społeczną.</w:t>
        <w:br/>
        <w:t>5. Centrum, na zlecenie Wójta Gminy Gostynin, współpracuje ze wszystkimi organizacjami pozarządowymi z terenu Gminy Gostynin.</w:t>
        <w:br/>
        <w:t>6. Centrum, na zlecenie Wójta Gminy Gostynin, prowadzi ewidencję innych obiektów świadczących usługi hotelarskie w rozumieniu ustawy z dnia 29 sierpnia 1997 roku o usługach turystycznych (tekst jednolity Dz. U. z 2004r. Nr 223, poz. 2268 z późn. zm.).</w:t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sz w:val="24"/>
          <w:szCs w:val="24"/>
        </w:rPr>
        <w:t>§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Działalnością Centrum kieruje Dyrektor.</w:t>
        <w:br/>
        <w:t>2. Dyrektora powołuje i odwołuje Wójt Gminy Gostynin, zgodnie z przepisami cyt. wyżej</w:t>
        <w:br/>
        <w:t>ustawy z dnia 25 października 1991r. o organizowaniu i prowadzeniu działalności</w:t>
        <w:br/>
        <w:t>kulturalnej.</w:t>
        <w:br/>
        <w:t>3. Dyrektor może być wyłoniony w drodze konkursu.</w:t>
        <w:br/>
        <w:t>4. Wójt Gminy Gostynin może powierzyć zarządzanie Centrum osobie fizycznej lub prawnej,</w:t>
        <w:br/>
        <w:t>zgodnie z przepisami ustawy, o której mowa w ust. 2. Do osoby, której w tym trybie</w:t>
        <w:br/>
        <w:t>powierzono zarządzanie Centrum, stosuje się odpowiednio wszystkie postanowienia</w:t>
        <w:br/>
        <w:t>dotyczące Dyrektora Centrum.</w:t>
        <w:br/>
        <w:t>5. Wójt Gminy Gostynin wykonuje wobec Dyrektora wszelkie czynności z zakresu prawa</w:t>
        <w:br/>
        <w:t>pracy oraz jest jego zwierzchnikiem służbowym.</w:t>
        <w:br/>
        <w:t>6.Dyrektor jest organem zarządzającym Centrum oraz przełożonym służbowym</w:t>
        <w:br/>
        <w:t>pracowników Centrum.</w:t>
        <w:br/>
        <w:t>7. Dyrektor składa za Centrum oświadczenia woli oraz reprezentuje go na zewnątrz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br/>
        <w:t>§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 Centrum działa Rada Programowa Gminnego Centrum Kultury i Tradycji Wsi Gminy Gostynin , zwana dalej Radą.</w:t>
        <w:br/>
        <w:t>2. Rada jest organem doradczym Centrum.</w:t>
        <w:br/>
        <w:t>3. Rada składa się z 9 członków, powołanych przez Radę Gminy na pięcioletnią kadencję</w:t>
        <w:br/>
        <w:t>spośród osób dysponujących dużą wiedzą w zakresie działalności Centrum, w szczególności osób zajmujących się organizowaniem i prowadzeniem działalności kulturalnej i społecznej .</w:t>
        <w:br/>
        <w:t>4. Członkowie Rady powołują i odwołują spośród siebie przewodniczącego Rady, który</w:t>
        <w:br/>
        <w:t>kieruje jej pracami i reprezentuje ją na zewnątrz.</w:t>
        <w:br/>
        <w:t>5. Rada opiniuje roczne programy Działalności Centrum i plany działalności Centrum oraz</w:t>
        <w:br/>
        <w:t>wyraża opinię o ważniejszych zamierzeniach Centrum.</w:t>
        <w:br/>
        <w:t>6. Rada może z własnej inicjatywy kierować postulaty, apele i opinię do dyrektora                oraz organów Gminy w zakresie funkcjonowania Centrum, oraz organizowania i prowadzenia</w:t>
        <w:br/>
        <w:t>działalności kulturalnej.</w:t>
        <w:br/>
        <w:t>7. Dyrektor przedkłada Radzie do zaopiniowania sprawozdania o których mowa w § 7                      oraz projekt regulaminu organizacyjnego i jego zmian.</w:t>
        <w:br/>
        <w:t>8. Za udział w pracach rady nie przysługują diety ani zwrot kosztów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Centrum gospodaruje samodzielnie przydzieloną i nabytą częścią mienia oraz prowadzi</w:t>
        <w:br/>
        <w:t>samodzielną gospodarkę w ramach posiadanych środków, kierując się zasadami</w:t>
        <w:br/>
        <w:t>efektywności ich wykorzystania.</w:t>
        <w:br/>
        <w:t>2. Centrum otrzymuje z budżetu Gminy corocznie dotację na działalność w wysokości</w:t>
        <w:br/>
        <w:t>niezbędnej na pokrycie kosztów działalności, w tym w szczególności kosztów wynagrodzeń</w:t>
        <w:br/>
        <w:t>pracowników oraz kosztów utrzymania i eksploatacji majątku.</w:t>
        <w:br/>
        <w:t>3. Centrum może uzyskiwać środki finansowe z:</w:t>
        <w:br/>
        <w:t>- wpływów z własnej działalności,</w:t>
        <w:br/>
        <w:t>- dotacji z budżetu państwa,</w:t>
        <w:br/>
        <w:t>- dotacji z Banku Światowego</w:t>
        <w:br/>
        <w:t>- dotacji Unii Europejskiej,</w:t>
        <w:br/>
        <w:t>- wpływów z najmu i dzierżawy składników majątku,</w:t>
        <w:br/>
        <w:t>- spadków, zapisów i darowizn od osób fizycznych i prawnych</w:t>
        <w:br/>
        <w:t>- innych źródeł,</w:t>
        <w:br/>
        <w:t>4. Podstawą gospodarki finansowej Centrum jest plan działalności zatwierdzony przez</w:t>
        <w:br/>
        <w:t>Dyrektora i zaopiniowany przez Radę.</w:t>
        <w:br/>
        <w:t>5. Centrum pokrywa koszty bieżącej działalności i zobowiązania z uzyskiwanych</w:t>
        <w:br/>
        <w:t>przychodów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br/>
        <w:t>§ 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Podstawą działalności Centrum jest roczny program działalności ustalony przez Dyrektora</w:t>
        <w:br/>
        <w:t>i zaopiniowany przez Radę.</w:t>
        <w:br/>
        <w:t>2. Program obejmuje najważniejsze zamierzenia i przedsięwzięcia do zrealizowania w danym</w:t>
        <w:br/>
        <w:t>roku.</w:t>
        <w:br/>
        <w:t>3. Centrum wykonuje także zadania z zakresu organizowania działalności kulturalnej</w:t>
        <w:br/>
        <w:t>polecone przez Organizatora.</w:t>
        <w:br/>
        <w:t>4. Zasadnicza część działalności Centrum jest nieodpłatna dla mieszkańców Gminy Gostynin.</w:t>
        <w:br/>
        <w:t>5. Centrum może pobierać opłaty za wstęp i udział w wystawach, koncertach, projekcjach</w:t>
        <w:br/>
        <w:t>filmów, przedstawieniach teatralnych oraz imprezach artystycznych i rozrywkowych.</w:t>
        <w:br/>
        <w:t>6. Opłaty o których mowa w ust. 5 nie mogą przekraczać rzeczywistych kosztów                   poniesionych na zorganizowanie tych wydarzeń.</w:t>
        <w:b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yrektor corocznie w terminie do 31 marca przedkłada Radzie Gminy sprawozdanie                             z działalności Centrum w poprzednim roku kalendarzowym. Sprawozdanie zawiera szczegółowe informacje   o wykonywaniu zadań o których mowa w § 2, w szczególności zorganizowanych imprezach, ich kosztach i udziale mieszkańców w tych imprezach.</w:t>
        <w:b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ganizację wewnętrzną Centrum określa regulamin organizacyjny nadawany przez Dyrektora po zasięgnięciu opinii Organizatora, Rady oraz opinii działających w Ośrodku organizacji i stowarzyszeń klubów i kół zainteresowań.</w:t>
        <w:br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 9</w:t>
      </w:r>
      <w:r>
        <w:rPr/>
        <w:br/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Niniejszy statut może być zmieniony uchwałą Rady Gminy, w trybie właściwym dla jego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0:00Z</dcterms:created>
  <dc:creator>Paulina Toruniewska</dc:creator>
  <dc:description/>
  <dc:language>en-US</dc:language>
  <cp:lastModifiedBy>Paulina Toruniewska</cp:lastModifiedBy>
  <dcterms:modified xsi:type="dcterms:W3CDTF">2011-11-17T09:50:00Z</dcterms:modified>
  <cp:revision>4</cp:revision>
  <dc:subject/>
  <dc:title/>
</cp:coreProperties>
</file>