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179/XXVI/2004</w:t>
      </w:r>
    </w:p>
    <w:p>
      <w:pPr>
        <w:pStyle w:val="Heading1"/>
        <w:ind w:left="737" w:right="737" w:hanging="0"/>
        <w:rPr/>
      </w:pPr>
      <w:r>
        <w:rPr/>
        <w:t>RADY GMINY GOSTYNIN</w:t>
      </w:r>
    </w:p>
    <w:p>
      <w:pPr>
        <w:pStyle w:val="Heading1"/>
        <w:ind w:left="737" w:right="737" w:hanging="0"/>
        <w:rPr/>
      </w:pPr>
      <w:r>
        <w:rPr/>
        <w:t>z dnia 29 grudnia 2004r.</w:t>
      </w:r>
    </w:p>
    <w:p>
      <w:pPr>
        <w:pStyle w:val="Normal"/>
        <w:spacing w:lineRule="auto" w:line="360"/>
        <w:ind w:left="737" w:right="73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>
          <w:b/>
          <w:bCs/>
        </w:rPr>
        <w:t>w sprawie:</w:t>
      </w:r>
      <w:r>
        <w:rPr/>
        <w:t xml:space="preserve"> wprowadzenia zmian w budżecie Gminy na 2004 r.</w:t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/>
      </w:r>
    </w:p>
    <w:p>
      <w:pPr>
        <w:pStyle w:val="Normal"/>
        <w:ind w:left="737" w:right="737" w:firstLine="679"/>
        <w:jc w:val="both"/>
        <w:rPr/>
      </w:pPr>
      <w:r>
        <w:rPr/>
        <w:t>Na podstawie art. 18 ust. 2 pkt.  9 Lit. d i art. 58  ustawy z dnia 8 marca 1990 r. o samorządzie gminnym – tekst jednolity ( Dz. U. Nr 142 poz. 1591                    z późniejszymi zmianami ) oraz art. 48 ust, 1 pkt. 2,  art. 49, art. 109 i art. 124  ustawy z dnia 26 listopada 1998 r. o finansach publicznych ( Dz. U. Nr 15 poz. 148 z 03.02.2003 r. z późniejszymi zmianami ) Rada Gminy postanawia w budżecie Gminy zatwierdzonym uchwałą Nr 127/ XVIII/2004 wprowadzić następujące zmiany:</w:t>
      </w:r>
    </w:p>
    <w:p>
      <w:pPr>
        <w:pStyle w:val="Normal"/>
        <w:ind w:left="737" w:right="737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/>
        <w:t>Zwiększyć  dochody w budżecie Gminy o kwotę  828.554,96 zł</w:t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/>
        <w:t>w/g załącznika Nr 1.</w:t>
      </w:r>
    </w:p>
    <w:p>
      <w:pPr>
        <w:pStyle w:val="Normal"/>
        <w:spacing w:lineRule="auto" w:line="360"/>
        <w:ind w:left="737" w:right="737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/>
        <w:t>Zmniejszyć wydatki w budżecie Gminy o kwotę  32.880,60 zł</w:t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/>
        <w:t>w/g załącznika Nr 2.</w:t>
      </w:r>
    </w:p>
    <w:p>
      <w:pPr>
        <w:pStyle w:val="Normal"/>
        <w:spacing w:lineRule="auto" w:line="360"/>
        <w:ind w:left="737" w:right="737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/>
        <w:t xml:space="preserve">Zmniejszyć przychody w paragrafie 952 o kwotę 229.471,60 zł z tytułu </w:t>
      </w:r>
    </w:p>
    <w:p>
      <w:pPr>
        <w:pStyle w:val="Normal"/>
        <w:spacing w:lineRule="auto" w:line="360"/>
        <w:ind w:right="737" w:hanging="0"/>
        <w:jc w:val="both"/>
        <w:rPr/>
      </w:pPr>
      <w:r>
        <w:rPr/>
        <w:t xml:space="preserve">            </w:t>
      </w:r>
      <w:r>
        <w:rPr/>
        <w:t>-pożyczek z WFOŚ i GW w  kwocie 123.990,09 zł</w:t>
      </w:r>
    </w:p>
    <w:p>
      <w:pPr>
        <w:pStyle w:val="Normal"/>
        <w:spacing w:lineRule="auto" w:line="360"/>
        <w:ind w:right="737" w:hanging="0"/>
        <w:jc w:val="both"/>
        <w:rPr/>
      </w:pPr>
      <w:r>
        <w:rPr/>
        <w:t xml:space="preserve">            </w:t>
      </w:r>
      <w:r>
        <w:rPr/>
        <w:t>-pożyczek pomostowych z WFOŚ i GW  w kwocie  105.481,51 zł</w:t>
      </w:r>
    </w:p>
    <w:p>
      <w:pPr>
        <w:pStyle w:val="Normal"/>
        <w:spacing w:lineRule="auto" w:line="360"/>
        <w:ind w:right="737" w:hanging="0"/>
        <w:jc w:val="both"/>
        <w:rPr/>
      </w:pPr>
      <w:r>
        <w:rPr/>
        <w:t xml:space="preserve">            </w:t>
      </w:r>
      <w:r>
        <w:rPr/>
        <w:t xml:space="preserve">Zwiększyć rozchody w paragrafie 992 o kwotę 631.963,96 zł z tytułu </w:t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/>
        <w:t xml:space="preserve"> </w:t>
      </w:r>
      <w:r>
        <w:rPr/>
        <w:t>-spłata pożyczki pomostowej na sieć wodociągową w kwocie  631.963,96 zł</w:t>
      </w:r>
    </w:p>
    <w:p>
      <w:pPr>
        <w:pStyle w:val="Normal"/>
        <w:spacing w:lineRule="auto" w:line="360"/>
        <w:ind w:right="737" w:hanging="0"/>
        <w:jc w:val="both"/>
        <w:rPr/>
      </w:pPr>
      <w:r>
        <w:rPr/>
      </w:r>
    </w:p>
    <w:p>
      <w:pPr>
        <w:pStyle w:val="Normal"/>
        <w:spacing w:lineRule="auto" w:line="360"/>
        <w:ind w:left="737" w:right="73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ind w:left="737" w:right="73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blokow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37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Wicepr</w:t>
      </w:r>
      <w:r>
        <w:rPr>
          <w:b/>
          <w:bCs/>
          <w:sz w:val="28"/>
        </w:rPr>
        <w:t>zewodniczący Rady Gminy</w:t>
      </w:r>
    </w:p>
    <w:p>
      <w:pPr>
        <w:pStyle w:val="Heading3"/>
        <w:ind w:right="73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Michał Konrad Wasiak </w:t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Uchwały Nr 179/XXVI/20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 dnia 29 grudnia 2004r.</w:t>
      </w:r>
    </w:p>
    <w:p>
      <w:pPr>
        <w:pStyle w:val="Normal"/>
        <w:ind w:hanging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  <w:t>ZMIANY W DOCHODACH BUDŻETOWYCH NA 2004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00"/>
        <w:gridCol w:w="900"/>
        <w:gridCol w:w="1620"/>
        <w:gridCol w:w="1620"/>
        <w:gridCol w:w="1440"/>
        <w:gridCol w:w="1620"/>
        <w:gridCol w:w="2340"/>
      </w:tblGrid>
      <w:tr>
        <w:trPr>
          <w:trHeight w:val="6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O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DOTYCH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IA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ASADNIENIE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10 ROLNO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.46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.96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40.42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STRUKTURA WODOCIĄG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ANITARNA W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środki pozyskane z innych źródeł na dofinansowanie własnych inwestycji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.26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.96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6.22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trzymane z SAPARD na sieć wodociągową wsi Kiełpieniec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600 TRANSPORT I ŁĄCZN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5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5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OGI PUBLICZNE  GMIN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tacje celowe otrzymane z budżetu państwa na realizacje własnych zadań bieżą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5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5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Urzędu Marszałkowskiego na drogę Bielawy - Łokietn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 OSWIATA I WYCHOW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.4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37.48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ZKOŁY PODSTAWOW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otacje celowe otrzymane z budżetu państwa na realizacje inwesty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NR. 27/04/517 z Banku Gospodarstwa Krajowego na budowę sali gimnastycznej -Lucień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 KILTURA I OCHRONA DZIES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BLIOTE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tacja celowa otrzymana z budżetu państwa na realizacje własnych zadań bieżą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Ministerstwa Kultury Departamentu Ekonomicznego na zakup książek dla bibliotek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8.55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Uchwały Nr 179/XXVI/20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 dnia 29 grudnia 200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  <w:t>ZMIANY W WYDATKACH BUDŻETOWYCH NA 2004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00"/>
        <w:gridCol w:w="900"/>
        <w:gridCol w:w="1620"/>
        <w:gridCol w:w="1620"/>
        <w:gridCol w:w="1440"/>
        <w:gridCol w:w="1620"/>
        <w:gridCol w:w="2340"/>
      </w:tblGrid>
      <w:tr>
        <w:trPr>
          <w:trHeight w:val="6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O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DOTYCH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IA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ASADNIENIE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10 ROLNO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63.09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.77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37.32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STRUKTURA WODOCIĄG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ANITARNA W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datki inwestycyjne jednostek organiz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39.09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.77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13.32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otrzymane z SAPARD na sieć wodociągową wsi Kiełpieniec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600 TRANSPORT I ŁĄCZN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6.30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5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13.894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 GMIN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591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.5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 na modernizacje drogi Bielawy- Łokietn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 OS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567.0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89.3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ZKOŁY PODSTAWOW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50.3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2.62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 planu pożyczki na szkołę Sokołów i zwiększenie planu o środki na salę gimnastyczną Lucień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 KILTURA I OCHRONA DZIES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.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.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BLIOTE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z Ministerstwa Kultury na zakup książe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.5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.47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37" w:right="737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37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37" w:right="73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10:00Z</dcterms:created>
  <dc:creator>Krystyna Frydrysiak</dc:creator>
  <dc:description/>
  <dc:language>en-US</dc:language>
  <cp:lastModifiedBy>Urzad Gminy Gostynin</cp:lastModifiedBy>
  <dcterms:modified xsi:type="dcterms:W3CDTF">2005-01-06T13:22:00Z</dcterms:modified>
  <cp:revision>9</cp:revision>
  <dc:subject/>
  <dc:title>UCHWAŁA NR</dc:title>
</cp:coreProperties>
</file>