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102/XIV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Gostyn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9 listopada 2011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w sprawie: zatwierdzenia projektu pn. „Klub Małego Smyka” na utworzenie trzech punktów przedszkolnych w ZSPiG w Emilianowie, Lucieniu i Solcu. 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 w:before="0" w:after="0"/>
        <w:ind w:left="0" w:right="0" w:firstLine="70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 w:before="0" w:after="0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podstawie art. 7 ust. 1 pkt 8 oraz art. 18 ust. 1 ustawy z dnia 8 marca 1990 r.          o samo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e gminnym (Dz. U. z 2001 r. Nr 142, poz. 1591 z p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. zm.), Rada Gminy Gostynin uchwala, co na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je:</w:t>
      </w:r>
    </w:p>
    <w:p>
      <w:pPr>
        <w:pStyle w:val="Default"/>
        <w:autoSpaceDE w:val="false"/>
        <w:spacing w:before="0" w:after="0"/>
        <w:ind w:left="0" w:right="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autoSpaceDE w:val="false"/>
        <w:spacing w:before="0" w:after="0"/>
        <w:ind w:left="0" w:right="0" w:firstLine="700"/>
        <w:jc w:val="both"/>
        <w:rPr/>
      </w:pPr>
      <w:r>
        <w:rPr/>
      </w:r>
    </w:p>
    <w:p>
      <w:pPr>
        <w:pStyle w:val="Default"/>
        <w:autoSpaceDE w:val="false"/>
        <w:spacing w:lineRule="auto" w:line="360" w:before="0" w:after="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§ 1. </w:t>
      </w:r>
    </w:p>
    <w:p>
      <w:pPr>
        <w:pStyle w:val="Default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Zatwierdza si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wyr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a wo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ealizacji projektu pn. „Klub Małego Smyka” w ramach Priorytetu IX. Rozwój wykszt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enia kompetencji w regionach. Dzi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anie 9.1. Wyrównywanie szans edukacyjnych i zapewnienie wysokiej jako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i u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ug edukacyjnych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wiadczonych w systemie o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wiaty. Poddzi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ania 9.1.1 Zmniejszenie nierówno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i w stopniu upowszechniania edukacji przedszkolnej Programu Operacyjnego Kapit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ł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Ludzki. 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Gostyn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6"/>
          <w:szCs w:val="26"/>
        </w:rPr>
        <w:t>Przewodniczący Rady Gminy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   Marek Balcerzak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32"/>
          <w:szCs w:val="32"/>
          <w:u w:val="none"/>
        </w:rPr>
        <w:t>Uzasadnienie do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Uchw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y nr 102/XIV/2011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Rady Gminy Gostynin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z dnia 29 listopada 2011r.</w:t>
      </w:r>
    </w:p>
    <w:p>
      <w:pPr>
        <w:pStyle w:val="Default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ab/>
        <w:t>Wniosek o dofinansowanie zadania w ramach Priorytetu IX. Rozwój wykszt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ł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cenia    i kompetencji w regionach. Dzi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ł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ania 9.1. Wyrównywanie szans edukacyjnych i zapewnienie wysokiej jako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ś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ci us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ł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ug edukacyjnych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ś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wiadczonych w systemie o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ś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wiaty. Poddzi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ł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ania 9.1.1 Zmniejszenie nierówno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ś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ci w stopniu upowszechniania edukacji przedszkolnej Programu Operacyjnego Kapit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ł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Ludzki – Projekt pn. „Klub Małego Smyka” z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ł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ż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ony przez Gmin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ę Gostynin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 .do Mazowieckiej Jednostki Wdr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ż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ania Programów Unijnych zost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ł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pozytywnie zatwierdzony przez Zarz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ą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d Województwa Mazowieckiego i dofinansowany kwot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ą 687 580 zł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 </w:t>
      </w:r>
    </w:p>
    <w:p>
      <w:pPr>
        <w:pStyle w:val="Default"/>
        <w:autoSpaceDE w:val="false"/>
        <w:spacing w:lineRule="auto" w:line="360" w:before="0" w:after="0"/>
        <w:ind w:left="0" w:right="0" w:firstLine="700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lineRule="auto" w:line="360" w:before="0" w:after="0"/>
        <w:ind w:left="0" w:right="0" w:firstLine="70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  <w:t>W zw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>ą</w:t>
      </w:r>
      <w:r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  <w:t>zku z zatwierdzeniem w/w Projektu Mazowiecka Jednostka Wdra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>ż</w:t>
      </w:r>
      <w:r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  <w:t>ania Programów Unijnych pismem z dnia 19 października 2011r. popros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>ł</w:t>
      </w:r>
      <w:r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  <w:t>a, o podjecie uchwa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>ł</w:t>
      </w:r>
      <w:r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  <w:t>y zatwierdzaj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>ą</w:t>
      </w:r>
      <w:r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  <w:t>cej projekt i o przesłanie kopii Uchwa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>ł</w:t>
      </w:r>
      <w:r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  <w:t>y. Niezłożenie odpowiedniego dokumentu oznacza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>ł</w:t>
      </w:r>
      <w:r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  <w:t>oby rezygnacj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 xml:space="preserve">ę </w:t>
      </w:r>
      <w:r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  <w:t>z ubiegania s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 xml:space="preserve">ę </w:t>
      </w:r>
      <w:r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  <w:t xml:space="preserve">o dofinansowanie. </w:t>
      </w:r>
    </w:p>
    <w:p>
      <w:pPr>
        <w:pStyle w:val="Default"/>
        <w:autoSpaceDE w:val="false"/>
        <w:spacing w:lineRule="auto" w:line="360" w:before="0" w:after="0"/>
        <w:ind w:left="0" w:right="0" w:firstLine="70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  <w:t>Podj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>ę</w:t>
      </w:r>
      <w:r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  <w:t>cie Uchwa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>ł</w:t>
      </w:r>
      <w:r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  <w:t xml:space="preserve">y jest zatem zasad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12:00Z</dcterms:created>
  <dc:creator>Gość</dc:creator>
  <dc:description/>
  <dc:language>en-US</dc:language>
  <cp:lastModifiedBy>Paulina Toruniewska</cp:lastModifiedBy>
  <cp:lastPrinted>2011-11-08T10:11:00Z</cp:lastPrinted>
  <dcterms:modified xsi:type="dcterms:W3CDTF">2011-11-08T09:12:00Z</dcterms:modified>
  <cp:revision>2</cp:revision>
  <dc:subject/>
  <dc:title/>
</cp:coreProperties>
</file>