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okonuje się zmian planu wydatków bieżący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ział O10 – O1010 –</w:t>
      </w:r>
      <w:r>
        <w:rPr>
          <w:rFonts w:cs="Times New Roman" w:ascii="Times New Roman" w:hAnsi="Times New Roman"/>
          <w:sz w:val="22"/>
          <w:szCs w:val="22"/>
        </w:rPr>
        <w:t xml:space="preserve"> dokonuje się zwiększenia planu wydatków bieżących o kwotę 6.000,00zł na zakupie usług pozostałych z oszczędności w Dziale 710-71004 na zakupie usług pozostał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większenia Dział O10 – 6.000,00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600 – 60016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 dokonuje się zwiększenia planu wydatków bieżących o kwotę 40.000,00zł na zakupie usług remontowych oraz planu wydatków bieżących o kwotę 32.000,00zł na zakupie usług pozostałych. Środki uzyskane z oszczędności w dziale 600 rozdz. 60016 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odstąpienie od realizacji zadania inwestycyjnego w bieżącym roku pn.: ,,Przebudowa (modernizacja) drogi gminnej Białe - Antoninów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większenia Dział 600 – 72.000,00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700 – 70005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– dokonuje się zwiększenia planu wydatków o kwotę: 20.000,00zł na zakupie usług remontowych, są to środki zaoszczędzone w dziale 900 rozdz. 90015 na zadaniu inwestycyjnym pn: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,,Budowa i rozbudowa oświetlenia drogowego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większenia Dział 700 – 20.000,00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710 – 71004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mniejsza się  plan wydatków o kwotę 6.000,00zł na zakupie usług pozostałych. Środki przeznacza się na dział O10-O1010 – na zakup usług pozostałych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mniejszenia Dział 710 – 6.000,00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750 – 75023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– dokonuje się zwiększenia planu wydatków o kwotę 30.000,00zł na zakupie usług pozostałych. Jednocześnie dokonuje się zmniejszenia planu wydatków o kwotę 30.000,00zł na składkach na ubezpieczeniach społe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większenia Dział 750 – 30.000,00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zem zmniejszenia Dział 750 – 30.000,00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ział 801 – 80101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- zwiększa się plan wydatków o kwotę: 480,00zł na wynagrodzeniach bezosobowych pracowników, jednocześnie zmniejszając plan wydatków w rozdziale 80101 na wynagrodzeniach osobowych – środki przeznaczone na wypłatę dla ekspertów przeprowadzających egzamin na stopień nauczyciela mianowanego. Zwiększa się również plan wydatków bieżących o kwotę 83.000,00zł na zakupie usług remontowych - środki pozyskane z oszczędności na wydatkach  majątkowych w Dziale 400 – 13.000,00zł,  Dziale 600 – 50.000,00zł oraz Dziale 900 – 20.000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większenia Dział 801 – 83.480,00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mniejszenia Dział 801 – 480,00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Dział 852-85202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konuje się zwiększenia planu wydatków o kwotę 30.000,00zł na zakupie usług przez jednostki samorządu terytorialnego od innych jednostek samorządu terytorialnego na wydatki dotyczące Domów Pomocy Społecznej. Powyższe środki przesuwa się z oszczędności dokonanych w dziale 900 – 90003 – na zakupie usług pozostał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Dział 852 – 85213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konuje się zwiększenia planu wydatków o kwotę: 1.200,00zł oraz zmniejszenia planu wydatków o kwotę: 4.487,00zł na składkach na ubezpieczeniach zdrowotnych opłacanych za osoby pobierające niektóre świadczenia z pomocy społecznej, niektóre świadczenia rodzinne oraz za osoby uczestniczące w zajęciach w centrum integracji społecznej – decyzja Wojewody Mazowieckiego Nr 159/2011z dnia 20 września 2011 roku (FIN-I.3111.94.2011.85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>Razem zwiększenia Dział 852 – 31.200,00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mniejszenia Dział 852 – 4.487,00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ział 853 – 85395 –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zmniejsza się plan wydatków na wynagrodzeniach osobowych o kwotę 700,00zł, jednocześnie z poczynionych oszczędności zwiększa się plan wydatków o kwotę 700,00zł na usługach pozostałych – Program Operacyjny Kapitał Ludzki -Działanie 7.1.1 Rozwój i upowszechnianie Aktywnej Integracji. Zmniejsza się o kwotę 0,01zł plan wydatków w pozostałych usługach na realizację programu Kapitał Ludzki-Działanie 7.1.1 Rozwój i upowszechnianie Aktywnej Integracji – współfinansowanie działań realizowanych w ramach programów wspólnotowych. Kwota wynika z zaokrągleń. Jednocześnie zwiększa się plan wydatków w pozostałych usługach o kwotę 0,01zł – na realizację programu Kapitał Ludzki – źródło finansowania – środki pochodzące z budżetu państwa. Kwota ta wynika z zaokrągleń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większenia Dział 853 – 700,01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mniejszenia Dział 853 – 700,01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Dział 900 – 90003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konuje się zmniejszenia planu wydatków o kwotę 30.000,00zł na zakupie usług pozostałych z przeznaczeniem na Dział 852-85202 na zakup usług pozostałych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mniejszenia Dział 900 – 30.000,00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Łączna kwota zwiększeń wydatków bieżących – 243.380,01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Łączna kwota zmniejszeń wydatków bieżących – 71.667,01z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okonuje się zmian planu wydatków majątkowych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Dział O10-O1010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konuje się zwiększenia planu wydatków majątkowych o kwotę 7.000,00zł na zadaniu inwestycyjnym pn.: ,,Budowa przydomowych oczyszczalni ścieków na terenie gm. Gostynin – 40szt.” - przydomowe oczyszczalnie budowane zgodnie z zawartymi umowami z mieszkańcami gminy w sprawie udziału w kosztach budowy i eksploatacji. Środki w wysokości 7.000,00zł uzyskano w związku z odstąpieniem od realizacji zadania pn.: ,,Wyznaczenie i ustanowienie strefy ochronnej pośredniej ujęć Nr 1 i Nr 2 w m. Krzywie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większenia Dział O10 – 7.000,00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ział 400-40002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– dokonuje się zmniejszenia planu wydatków o kwotę 20.000,00zł na zadaniu inwestycyjnym pn.: ,,Wyznaczenie i ustanowienie strefy ochronnej pośredniej ujęć Nr 1 i Nr 2 w m. Krzywie” w związku z odstąpieniem od realizacji zadania. Wartość zadania po zmianie: 0,00zł. Środki przeznacza się na zadanie inwestycyjne w dziale O10 rozdz. O1010 pn. ,,Budowa przydomowych oczyszczalni ścieków na terenie gm. Gostynin – 40szt.” kwota 7.000,00zł oraz w dziale 801 – 80101 na wydatki bieżące na zakup usług remontowych kwota: 13.000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mniejszenia Dział 400 – 20.000,00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Dział 600-60016 –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dokonuje się zmniejszenia planu wydatków majątkowych o kwotę: 50.000,00zł na zadaniu inwestycyjnym pn. : ,,Przebudowa drogi gminnej Sendeń/granica gminy-Stefanów”. Środki przeznacza się na dział 801-80101 – na zakup usług remontowych. Dokonuje się zmniejszenia planu wydatków majątkowych o kwotę: 72.000,00zł na zadaniu inwestycyjnym pn.: ,,Przebudowa (modernizacja) drogi gminnej Białe - Antoninów'' w związku z odstąpieniem od realizacji zadania w bieżącym roku. Plan po zmianach: 0,00zł. Środki przeznacza się na drogi publiczne gminne dział 600 rozdz. 60016 – na zakup usług remontowych 40.000,00zł i na zakup usług pozostałych 32.000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mniejszenia Dział 600 – 122.000,00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 xml:space="preserve">Dział 900-90015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– dokonuje się zmniejszenia planu wydatków majątkowych o kwotę: 40.000,00zł na zadaniu inwestycyjnym pn.: ,,Budowa i rozbudowa oświetlenia drogowego”. Plan po zmianach: 110.000,00zł. Środki przeznacza się na wydatki bieżące w Dziale 801-80101 – na zakup usług remontowych 20.000,00zł oraz w dziale 700-70005 – na zakup usług remontowych 20.000,00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Razem zmniejszenia Dział 900 – 40.000,00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Łączna kwota zwiększeń  wydatków  majątkowych: 7.000,00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Łączna kwota zmniejszeń wydatków majątkowych: 182.000,00z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31:00Z</dcterms:created>
  <dc:creator>Skarbnik</dc:creator>
  <dc:description/>
  <dc:language>en-US</dc:language>
  <cp:lastModifiedBy>Skarbnik</cp:lastModifiedBy>
  <cp:lastPrinted>2011-10-18T14:21:00Z</cp:lastPrinted>
  <dcterms:modified xsi:type="dcterms:W3CDTF">2011-08-01T12:20:00Z</dcterms:modified>
  <cp:revision>2</cp:revision>
  <dc:subject/>
  <dc:title/>
</cp:coreProperties>
</file>