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U C H W A Ł A  Nr 101/XIII/2011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Rady Gminy Gostynin z dnia 27 października 2011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>zmieniająca Uchwałę Budżetową Gminy Gostynin na rok 20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  <w:t xml:space="preserve">Na podstawie art. 18 ust. 2 pkt 4 ustawy z dnia 8 marca 1990r. o samorządzie gminnym (Dz. U. z 2001r. Nr 142, poz. 1591 ze zm.) </w:t>
      </w:r>
      <w:r>
        <w:rPr>
          <w:color w:val="000000"/>
        </w:rPr>
        <w:t>oraz</w:t>
      </w:r>
      <w:r>
        <w:rPr/>
        <w:t xml:space="preserve"> art. 211, art. 212 , art. 235 i art. 236 ustawy z dnia 27 sierpnia 2009r. o finansach publicznych (Dz. U. Nr 157, poz. 1204), Rada Gminy Gostynin uchwala, co następuje:</w:t>
      </w:r>
    </w:p>
    <w:p>
      <w:pPr>
        <w:pStyle w:val="TextBody"/>
        <w:spacing w:lineRule="auto" w:line="360"/>
        <w:ind w:left="0" w:right="0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b/>
          <w:bCs/>
        </w:rPr>
        <w:t>1.</w:t>
      </w:r>
      <w:r>
        <w:rPr/>
        <w:t xml:space="preserve"> Dokonuje się zmian planu dochodów budżetu: 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/>
        <w:t>- zwiększa się dochody budżetu o kwotę: 1.200,01zł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/>
        <w:t>- zmniejsza się dochody budżetu o kwotę: 4.487,01zł</w:t>
      </w:r>
    </w:p>
    <w:p>
      <w:pPr>
        <w:pStyle w:val="Normal"/>
        <w:spacing w:lineRule="auto" w:line="360"/>
        <w:ind w:left="405" w:right="0" w:hanging="420"/>
        <w:jc w:val="both"/>
        <w:rPr/>
      </w:pPr>
      <w:r>
        <w:rPr/>
        <w:t>Plan dochodów budżetu Gminy Gostynin ogółem po zmianach wynosi: 31.204.471,43zł. tj.:</w:t>
      </w:r>
    </w:p>
    <w:p>
      <w:pPr>
        <w:pStyle w:val="Normal"/>
        <w:spacing w:lineRule="auto" w:line="360"/>
        <w:ind w:left="345" w:right="0" w:hanging="360"/>
        <w:jc w:val="both"/>
        <w:rPr/>
      </w:pPr>
      <w:r>
        <w:rPr>
          <w:b/>
          <w:bCs/>
        </w:rPr>
        <w:t xml:space="preserve">1) </w:t>
      </w:r>
      <w:r>
        <w:rPr/>
        <w:t>dochody bieżące zwiększa się o kwotę:  1.200,01zł., zmniejsza się o kwotę: 4.487,01zł tj.  do kwoty:  30.406.722,45zł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) </w:t>
      </w:r>
      <w:r>
        <w:rPr/>
        <w:t>dochody majątkowe wynoszą:           797.748,98zł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onuje się zmian w dochodach budżetu zgodnie z Załącznikiem Nr 1  do niniejszej uchwały zmieniającym treść Załącznika Nr 1 do Uchwały Budżetowej pn. Dochody na 2011 rok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-15" w:right="0" w:hanging="0"/>
        <w:jc w:val="both"/>
        <w:rPr/>
      </w:pPr>
      <w:r>
        <w:rPr>
          <w:b/>
          <w:bCs/>
        </w:rPr>
        <w:t xml:space="preserve">2. </w:t>
      </w:r>
      <w:r>
        <w:rPr>
          <w:b w:val="false"/>
          <w:bCs w:val="false"/>
        </w:rPr>
        <w:t>Dokonuje się zmian planu wydatków budżet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ind w:left="-15" w:right="0" w:hanging="0"/>
        <w:jc w:val="both"/>
        <w:rPr/>
      </w:pPr>
      <w:r>
        <w:rPr/>
        <w:t>zwiększa się wydatki budżetu o  kwotę : 250.380,01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ind w:left="-15" w:right="0" w:hanging="0"/>
        <w:jc w:val="both"/>
        <w:rPr/>
      </w:pPr>
      <w:r>
        <w:rPr/>
        <w:t>zmniejsza się wydatki budżetu o kwotę : 253.667,01zł.</w:t>
      </w:r>
    </w:p>
    <w:p>
      <w:pPr>
        <w:pStyle w:val="Normal"/>
        <w:tabs>
          <w:tab w:val="clear" w:pos="708"/>
          <w:tab w:val="left" w:pos="270" w:leader="none"/>
          <w:tab w:val="left" w:pos="330" w:leader="none"/>
        </w:tabs>
        <w:spacing w:lineRule="auto" w:line="360"/>
        <w:jc w:val="both"/>
        <w:rPr/>
      </w:pPr>
      <w:r>
        <w:rPr/>
        <w:t>Plan wydatków budżetu Gminy Gostynin ogółem po zmianach wynosi: 35.172 353,77zł. tj.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" w:right="0" w:hanging="60"/>
        <w:jc w:val="left"/>
        <w:rPr/>
      </w:pPr>
      <w:r>
        <w:rPr>
          <w:b/>
          <w:bCs/>
        </w:rPr>
        <w:t xml:space="preserve">1) </w:t>
      </w:r>
      <w:r>
        <w:rPr/>
        <w:t xml:space="preserve">wydatki bieżące zwiększa się o kwotę: 243.380,01zł., zmniejsza się o kwotę : 71.667,01zł. 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" w:right="0" w:hanging="60"/>
        <w:jc w:val="both"/>
        <w:rPr/>
      </w:pPr>
      <w:r>
        <w:rPr/>
        <w:t>Wydatki bieżące po zmianach wynoszą : 28.079.315,87zł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" w:right="0" w:hanging="60"/>
        <w:jc w:val="left"/>
        <w:rPr/>
      </w:pPr>
      <w:r>
        <w:rPr>
          <w:b/>
          <w:bCs/>
        </w:rPr>
        <w:t>2)</w:t>
      </w:r>
      <w:r>
        <w:rPr/>
        <w:t>wydatki majątkowe zwiększa się o kwotę: 7.000,00zł. zmniejsza się o kwotę : 182.000,00zł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" w:right="0" w:hanging="60"/>
        <w:jc w:val="both"/>
        <w:rPr/>
      </w:pPr>
      <w:r>
        <w:rPr/>
        <w:t>Wydatki majątkowe po zmianach wynoszą : 7.093.037,90zł.</w:t>
      </w:r>
    </w:p>
    <w:p>
      <w:pPr>
        <w:pStyle w:val="Normal"/>
        <w:spacing w:lineRule="auto" w:line="360"/>
        <w:jc w:val="both"/>
        <w:rPr/>
      </w:pPr>
      <w:r>
        <w:rPr/>
        <w:t>zgodnie z Załącznikiem nr 2 do niniejszej uchwały, zmieniającym Załącznik                                 Nr 2 do Uchwały Budżetowej pn. Wydatki na 2011 rok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>Zmiany w wydatkach budżetu obejmują zmiany planu wydatków bieżących oraz wydatków                                  majątkowych, zgodnie z Załącznikami Nr 2a oraz 2b do niniejszej uchwały, zmieniającymi Załączniki Nr 2a i 2b do Uchwały budżetowej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Wprowadza się zmiany w wydatkach budżetu Gminy Gostynin na zadania inwestycyjne, zgodnie z Załącznikiem nr 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o niniejszej uchwały zmieniającym Załącznik Nr 10 do Uchwały Budżetowej pn. Wydatki na zadania inwestycyjne na 2011 rok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Ustala się dochody i wydatki związane z realizacją zadań z zakresu administracji rządowej                i innych zleconych odrębnymi ustawami, zgodnie z Załącznikiem Nr 4 do niniejszej uchwały zmieniającym Załącznik Nr 4 do Uchwały Budżetowej pn. Dochody i wydatki związane z realizacją zadań z zakresu administracji rządowej i innych zleconych odrębnymi ustawami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center"/>
        <w:rPr/>
      </w:pPr>
      <w:r>
        <w:rPr>
          <w:b/>
          <w:bCs/>
        </w:rPr>
        <w:tab/>
        <w:tab/>
        <w:tab/>
        <w:tab/>
        <w:tab/>
        <w:tab/>
        <w:t xml:space="preserve">§ 2 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/>
      </w:pPr>
      <w:r>
        <w:rPr/>
        <w:t>Wykonanie uchwały powierza się Wójtowi Gminy Gostynin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Uchwała wchodzi w życie z dniem podjęcia.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 Gostyni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Marek Balcerzak</w:t>
      </w:r>
    </w:p>
    <w:sectPr>
      <w:type w:val="nextPage"/>
      <w:pgSz w:w="11906" w:h="16838"/>
      <w:pgMar w:left="1417" w:right="1417" w:gutter="0" w:header="0" w:top="14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8:00Z</dcterms:created>
  <dc:creator>M.CHOJNACKI</dc:creator>
  <dc:description/>
  <dc:language>en-US</dc:language>
  <cp:lastModifiedBy>Dorota</cp:lastModifiedBy>
  <cp:lastPrinted>2011-09-20T11:58:00Z</cp:lastPrinted>
  <dcterms:modified xsi:type="dcterms:W3CDTF">2011-04-08T10:24:00Z</dcterms:modified>
  <cp:revision>7</cp:revision>
  <dc:subject/>
  <dc:title>U C H W A Ł A   Nr</dc:title>
</cp:coreProperties>
</file>