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ZAŁĄCZNIK nr 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o uchwały Nr 100/XIII /201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Rady Gminy Gostynin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z dnia 27 października 2011r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/>
      </w:pPr>
      <w:r>
        <w:rPr/>
        <w:t>w sprawie sposobu realizacji, zapisanych w planie, inwestycji w zakresie infrastruktury technicznej, które należą do zadań własnych gminy oraz zasadach ich finansowania, zgodnie z przepisami o finansach publicznych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Realizując ustalenia zawarte w art. 20 ust. 1 ustawy o planowaniu i zagospodarowaniu przestrzennym z dnia 27 marca 2003r. gmina przewiduje następujące wydatki związane               z realizacją infrastruktury technicznej zgodnie z zapisami w </w:t>
      </w:r>
      <w:r>
        <w:rPr>
          <w:i/>
        </w:rPr>
        <w:t>miejscowym planie zagospodarowania przestrzennego obejmującego obszar części wsi Huta Nowa, części wsi Zuzinów i części wsi Aleksandrynów, gmina Gostynin</w:t>
      </w:r>
      <w:r>
        <w:rPr/>
        <w:t xml:space="preserve"> (zawarte w Prognozie skutków finansowych uchwalenia „Miejscowego planu ...”), które będą realizowane w sposób następujący: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Zadanie 1. – przejęcie na rzecz Gminy gruntów pod drogi publiczne w perspektywie 10 lat,         koszt 500 tys. zł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Zadanie 2. – budowa niezbędnych urządzeń infrastruktury technicznej w perspektywie 10 lat,                  koszt 3 200 tys. zł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W/w wielkości zostaną uściślone na etapie sporządzania dokumentacji projektowo - kosztorysowej oraz operatów szacunkowych dotyczących wyceny gruntów, celem wykupu przez gminę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9:28:00Z</dcterms:created>
  <dc:creator>Krymowa</dc:creator>
  <dc:description/>
  <dc:language>en-US</dc:language>
  <cp:lastModifiedBy>Your User Name</cp:lastModifiedBy>
  <cp:lastPrinted>2010-11-03T09:25:00Z</cp:lastPrinted>
  <dcterms:modified xsi:type="dcterms:W3CDTF">2011-10-26T12:15:00Z</dcterms:modified>
  <cp:revision>3</cp:revision>
  <dc:subject/>
  <dc:title>Załącznik nr 2 </dc:title>
</cp:coreProperties>
</file>