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uchwały Nr 100/XIII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y Gminy Gostyn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 dnia 27 października 2011r. </w:t>
      </w:r>
    </w:p>
    <w:p>
      <w:pPr>
        <w:pStyle w:val="Heading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jc w:val="center"/>
        <w:rPr/>
      </w:pPr>
      <w:r>
        <w:rPr/>
        <w:t xml:space="preserve">WYKAZ NIEUWZGLĘDNIONYCH UWAG WNIESIONYCH DO WYŁOŻONEGO DO PUBLICZNEGO WGLĄDU </w:t>
      </w:r>
    </w:p>
    <w:p>
      <w:pPr>
        <w:pStyle w:val="Heading1"/>
        <w:ind w:left="0" w:right="0" w:hanging="0"/>
        <w:jc w:val="center"/>
        <w:rPr/>
      </w:pPr>
      <w:r>
        <w:rPr/>
        <w:t>PROJEKTU MIEJSCOWEGO PLANU ZAGOSPODAROWANIA PRZESTRZEN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dotyczy projektu miejscowego planu zagospodarowania przestrzennego </w:t>
      </w:r>
      <w:r>
        <w:rPr>
          <w:sz w:val="24"/>
        </w:rPr>
        <w:t>obejmującego obszar części wsi Huta Nowa, części wsi Zuzinów i części wsi Aleksandrynów, gmina Gostynin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>Wyłożenie projektu planu w dniach od 16.08.2010r. do 13.09.2010r. oraz od 08.08.2011r. do 31.08.2011r.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tbl>
      <w:tblPr>
        <w:tblW w:w="14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992"/>
        <w:gridCol w:w="992"/>
        <w:gridCol w:w="2410"/>
        <w:gridCol w:w="992"/>
        <w:gridCol w:w="1134"/>
        <w:gridCol w:w="1276"/>
        <w:gridCol w:w="1276"/>
        <w:gridCol w:w="1134"/>
        <w:gridCol w:w="1134"/>
        <w:gridCol w:w="1417"/>
        <w:gridCol w:w="5"/>
      </w:tblGrid>
      <w:tr>
        <w:trPr>
          <w:trHeight w:val="401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wpływu uwagi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głaszający uwagę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znaczenie nieruchomości, której dotyczy uwag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talenia projektu  planu dla nieruchomości, której dotyczy uwaga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Zarządzenie Wójta Gminy 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zstrzygnięcie Rady Gminy załącznik do uchwały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98/XIII/2011 z dnia 27 października 2011 r.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i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 i imię lub nazwa jednostki organizacyj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dres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 uwzględnio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10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.08.2010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dia Raź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ul. Słowackiego 43/10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-300 Wrześ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rzeznaczenie terenu pod budownictwo letniskowe lub mieszkani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Huta Nowa działka          nr ew. 100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ereny rolne 8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r 79/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dnia 17.10.2011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1.09.2010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Olipia i Jerzy Kwiatkows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Ul. Zwycięstwa 29B/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-206 Rybni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rzeznaczenie terenu całej działki pod budownictwo mieszkani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uzinów działka          nr ew. 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M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r 81/2011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17.10.2011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.08.2011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Wojciech Imb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esława Imb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Huta Nowa 32     09-500 Gostyni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rzekształcenie działki rolnej na działkę rekreacyj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uzinów działka          nr ew. 94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ereny leśne 5Z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r 80/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dnia 17.10.2011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14175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Heading4"/>
        <w:ind w:left="0" w:right="0" w:hanging="0"/>
        <w:jc w:val="left"/>
        <w:rPr/>
      </w:pPr>
      <w:r>
        <w:rPr/>
        <w:t>Integralną częścią wykazu jest                                                                                                                                                                                   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>zbiór nieuwzględnionych uwag.</w:t>
      </w:r>
    </w:p>
    <w:p>
      <w:pPr>
        <w:pStyle w:val="Normal"/>
        <w:ind w:left="0" w:right="0" w:firstLine="1176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ind w:left="0" w:right="0" w:firstLine="11766"/>
        <w:jc w:val="both"/>
        <w:rPr/>
      </w:pPr>
      <w:r>
        <w:rPr/>
        <w:t>............................................</w:t>
      </w:r>
    </w:p>
    <w:sectPr>
      <w:type w:val="nextPage"/>
      <w:pgSz w:orient="landscape" w:w="16838" w:h="11906"/>
      <w:pgMar w:left="992" w:right="110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90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76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0" w:hanging="57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7" w:right="0" w:hanging="57"/>
    </w:pPr>
    <w:rPr>
      <w:b/>
      <w:sz w:val="16"/>
    </w:rPr>
  </w:style>
  <w:style w:type="paragraph" w:styleId="Tekstpodstawowywcity2">
    <w:name w:val="Tekst podstawowy wcięty 2"/>
    <w:basedOn w:val="Normal"/>
    <w:qFormat/>
    <w:pPr>
      <w:ind w:left="142" w:right="0" w:hanging="142"/>
    </w:pPr>
    <w:rPr>
      <w:b/>
      <w:sz w:val="14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blokowy">
    <w:name w:val="Tekst blokowy"/>
    <w:basedOn w:val="Normal"/>
    <w:qFormat/>
    <w:pPr>
      <w:ind w:left="57" w:right="57" w:hanging="0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1:00Z</dcterms:created>
  <dc:creator>Alicja Krymowa</dc:creator>
  <dc:description/>
  <dc:language>en-US</dc:language>
  <cp:lastModifiedBy>Your User Name</cp:lastModifiedBy>
  <cp:lastPrinted>2011-10-26T13:59:00Z</cp:lastPrinted>
  <dcterms:modified xsi:type="dcterms:W3CDTF">2011-10-26T12:17:00Z</dcterms:modified>
  <cp:revision>9</cp:revision>
  <dc:subject/>
  <dc:title>Załącznik Nr</dc:title>
</cp:coreProperties>
</file>