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7/XIII/2011</w:t>
      </w:r>
    </w:p>
    <w:p>
      <w:pPr>
        <w:pStyle w:val="Subtitle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 dnia 27 października 2011 roku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w sprawie  odwołania Skarbnika Gminy Gostyn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Na podstawie art. 18 ust. 2 pkt 3 ustawy z dnia 8 marca 1990 r. o samorządzie gminnym (Dz. U. z 2001 r. Nr 142, poz. 1591 z późn. zm.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</w:t>
      </w:r>
      <w:r>
        <w:rPr/>
        <w:t>Rada Gminy Gostynin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Wójta Gminy Gostynin, z dniem 27 października 2011 roku, odwołuje się Panią Romualdę Kubiak ze stanowiska Skarbnika Gminy Gostynin, w związku ze złożoną przez nią rezygnacją z tego stanowis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2124" w:right="0" w:firstLine="708"/>
        <w:jc w:val="center"/>
        <w:rPr>
          <w:b/>
          <w:b/>
        </w:rPr>
      </w:pPr>
      <w:r>
        <w:rPr>
          <w:b/>
        </w:rPr>
        <w:t>Przewodniczący Rady Gminy Gostynin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b/>
          <w:bCs/>
        </w:rPr>
        <w:t>Marek Balcerzak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uto" w:line="360"/>
        <w:jc w:val="both"/>
        <w:rPr/>
      </w:pPr>
      <w:r>
        <w:rPr/>
        <w:t>W dniu 26.10.2011 r. na ręce Wójta Gminy Gostynin, Pani Romualda Kubiak złożyła rezygnację z pełnienia funkcji Skarbnika Gminy Gostynin. W slad za tym, na sesji Rady Gminy w dniu 27.10.2011 r. Wójt Gminy Gostynin złożył wniosek o odwołanie Pani Romualdy Kubiak z przedmiotowej funkcji. Odwołanie ze stanowiska Skarbnika Gminy może nastąpić jedynie na podstawie uchwały Rady Gminy, w związku z tym, w świetle złożonej rezygnacji, niniejsza uchwała jest konieczna i uzasadniona.</w:t>
      </w:r>
    </w:p>
    <w:sectPr>
      <w:footerReference w:type="default" r:id="rId2"/>
      <w:footerReference w:type="first" r:id="rId3"/>
      <w:type w:val="nextPage"/>
      <w:pgSz w:w="11906" w:h="16838"/>
      <w:pgMar w:left="1985" w:right="141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 w:val="false"/>
      <w:sz w:val="24"/>
    </w:rPr>
  </w:style>
  <w:style w:type="paragraph" w:styleId="Tekstpodstawowy3">
    <w:name w:val="Tekst podstawowy 3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0:00Z</dcterms:created>
  <dc:creator>sp</dc:creator>
  <dc:description/>
  <dc:language>en-US</dc:language>
  <cp:lastModifiedBy>Konrad</cp:lastModifiedBy>
  <cp:lastPrinted>2011-10-27T12:24:00Z</cp:lastPrinted>
  <dcterms:modified xsi:type="dcterms:W3CDTF">2011-10-27T10:28:00Z</dcterms:modified>
  <cp:revision>4</cp:revision>
  <dc:subject/>
  <dc:title>                              UCHWAŁA  NR </dc:title>
</cp:coreProperties>
</file>