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onuje się zmian planu wydatków majątk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010 rozdz. 01010</w:t>
      </w:r>
      <w:r>
        <w:rPr>
          <w:rFonts w:cs="Times New Roman" w:ascii="Times New Roman" w:hAnsi="Times New Roman"/>
          <w:sz w:val="22"/>
          <w:szCs w:val="22"/>
        </w:rPr>
        <w:t xml:space="preserve"> – zwiększa się planu wydatków majątkowych o  kwotę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.000,00zł </w:t>
      </w:r>
      <w:r>
        <w:rPr>
          <w:rFonts w:cs="Times New Roman" w:ascii="Times New Roman" w:hAnsi="Times New Roman"/>
          <w:sz w:val="22"/>
          <w:szCs w:val="22"/>
        </w:rPr>
        <w:t>w związku z wprowadzeniem nowego zadania inwestycyjnego pn.,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zbudowa przydomowej oczyszczalni ścieków w Miałkówku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Łączna kwota zwiększeń Dział 010: 12.000,00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ział 600 rozdz. 600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-  zmniejsza się plan wydatków majątkowych o kwotę: 102.00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mniejsza się plan wydatków majątkowych o kwotę : 32.000,00zł. zadania inwestycyjnego pn. „Przebudowa drogi gminnej Sendeń/granica gminy-Stefanów”. Powyższe środki przeznacza się na nowo wprowadzone zadania inwestycyjn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mniejsza się  plan wydatków o kwotę : 70.000,00zł. W budżecie gminy zaplanowano w/w kwotę na pomoc finansową dla Powiatu Gostynińskiego zgodnie z porozumieniem z dnia 25.08.2010r na realizację zadania pn. „Przebudowa skrzyżowań dróg powiatowych w miejscowości Solec: nr 1408W z drogą nr 1410W, drogi nr 1408W z drogą 1409W i drogi nr 1409W z drogą nr 144W.” Powiat Gostyniński odstąpił od zawartego porozumienia zawartego na realizacje w/w zadania. Powyższą kwotę przesuwa  się na wydatki bieżące-Dział 600 rozdz.60016- drogi gminne tj. zakup materiałów i wyposażenia z przeznaczeniem na zakup tłucznia beton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Łączna kwota zmniejszeń  Dział 600 : 102.000,00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ział 700 rozdz. 700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wprowadza się zwiększenie planu wydatków majątkowych  o kwotę: 32.000,00zł w związku z wprowadzeniem nowego zadania  inwestycyjnego pn. ,,Zmiana pokrycia dachowego oraz wymiana instalacji elektrycznej wewnętrznej w części budynku mieszkalnego gminnego w Kozicach 24a.” Środki na zadanie przeznaczone są z przyznanej dotacji celowej Mazowieckiego Urzędu Wojewódzkiego w Warszawie FIN-I.3111.1.2011.758 z dnia 09.08.2011r. - pochodzące z rezerwy celowej budżetu państwa z przeznaczeniem dla gmin województwa mazowieckiego na zwrot części wydatków wykonanych w ramach funduszu sołeckiego w  2010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konuje się zmniejszenia planu wydatków majątkowych o kwotę: 7.500,00zł zadania inwestycyjnego pn.,,Budynek mieszkalny – gminny w Osinach – rozbiórka budynku” .W/w budynek przeznaczony do sprzedaż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azem zwiększenia Dział 700: 32.00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azem zmniejszenia Dział 700 : 7.50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Łączna kwota zwiększeń Dział 700: 24.500,00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ział 801 rozdz. 801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– zwiększa się plan wydatków majątkowych o kwotę 20.000,00zł w związku z wprowadzeniem nowego zadania inwestycyjnego pn.,,Wykonanie drenażu odwadniającego fundamenty budynku Zespołu Szkoły Podstawowej i Gimnazjum w Lucieniu.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mniejsza się plan wydatków majątkowych o kwot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2.650,00zł.(środki własne) zadania inwestycyjnego pn. „ Szkoła Podstawowa w Zwoleniu – ocieplenie budynku.”. Usuwa się kwotę 128.350,00zł. z kolumny 9 lit. B środki pochodzące z innych źródeł. Wartość zadania po zmianie : 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mniejsza się plan wydatków majątkowych o kwotę : 8.000,00zł. zadania inwestycyjnego pn. „ Zespół Szkoły Podstawowej i Gimnazjum w Emilianowie – remont szkoły, zagospodarowanie terenu. Plan po zmianie – 65.425,54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azem zwiększenia Dział 801: 20.00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azem zmniejszenia Dział 801: 30.65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Łączna kwota zmniejszeń Dział 801: 10.650,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Łączna kwota zwiększeń wydatków majątkowych : 64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mniejszeń  wydatków majątkowych: 140.15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azem zmniejszenia wydatków majątkowych: 76.15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onuje się zamian planu wydatków bieżąc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O10 -O10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dokonuje się zwiększenia planu wydatków o kwotę 38.000,00zł na zakup usług pozostałych – (ogrodzenia oczyszczalni)z środków uzyskanych z dotacji celowej- decyzja Wojewody Mazowieckiego FIN-I.3111.1.2011.758 z d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09.08.2011r. Środki z przeznaczeniem dla gmin województwa mazowieckiego na zwrot części wydatków wykonanych w ramach funduszu sołeckiego w  2010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010 – 38.000,00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600 - 6001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dokonuje się zwiększenia planu wydatków bieżących o kwotę 70.000,00zł na zakup materiałów i wyposażenia tj. zakup tłucznia betonowego na drogi gminne z środków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budżecie gminy zaplanowanych na pomoc finansową dla Powiatu Gostynińskieg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wiązku z odstąpieniem od realizacji zawartego porozumienia oraz zwiększenie wydatków na  kwotę : 38.150,00zł .z przeznaczeniem na bieżące utrzymanie dróg gminnych.(środki uzyskane ze zmniejszenia wydatków majątkow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600 – 108.150,00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63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6309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przesuwa się kwotę 2.000,00zł z zakupu materiałów i wyposażenia na różne opłaty i składki tj. zapłata składki członkowskiej za IV kwartał 2011r. dla Stowarzyszenia Gmin Turystycznych Pojezierza Gostyniński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630 – 2.000,00z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630 – 2.000,00z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mian w Dziale 630 – 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700 – 7000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dokonuje się zwiększenia planu wydatków na zakup usług remontowych na kwotę 40.000,00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raz na zakup usług pozostałych - kwotę 22.343,92zł - środki uzyskane z dotacji celowej - decyzja Wojewody Mazowieckiego FIN I.3111.1.2011.758 z d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09.08.2011r. Środki przeznacza się na wykonanie remontów budynków gminnych tj. remont dachu budynku gminnego w  m.Kozice 4a, wymiana okien w  budynkach gminnych w m. Kozice 4a i 24a, remont pokrycia dachowego budynku gminnego w m. Lucień 46a, usługi kominiarskie, bieżące utrzymanie budynków gmi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: 62.343,92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75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750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przesuwa się kwotę 10.000,00zł z pochodnych od wynagrodzeń tj. składek na ubezpieczenia społeczne na wynagrodzenia bezosobowe - umowy zlecenia, zmniejsza się plan wydatków na  kwotę 9.720,00zł. z zakupu usług remontowych na wkład własny tj. 20% zadań – dofinansowanie zasiłków stałych i składek na ubezpieczenie zdrowotne za osoby pobierające niektóre świadczenia z pomocy społecznej ( Dział 852- rozdz.85213,852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750 – 10.000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750 – 19.720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mniejszeń w Dziale 750 – 9.720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0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przesuwa się niewykorzystane środki z dodatkowych wynagrodzeń rocznych z planu w 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 80101 – kwota zmniejszenia :12.000,00z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 80103 – kwota zmniejszenia :  8.000,00z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 80110 – kwota zmniejszenia :  2.000,00z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415 – kwota zmniejszenia :  2.800,00z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działu 801-8011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kwota zwiększenia : 24.800,00zł.na zakup oleju napędowego do szkolnych autokarów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mniejsza się plan wydatków w rodz.80101 - wynagrodzenia osobowe pracowników o kwotę 120,00zł jednocześnie zwiększając plan wydatków w rozdz. 80101 na wynagrodzenia bezosobowe tj. wypłatę dla ekspertów przeprowadzających egzamin na stopień nauczyciela mianowanego. Następuje również zwiększenie planu o kwotę: 360,00zł w rozdz. 80101 - jako dofinansowanie prac komisji egzaminacyjnych powołanych do spraw awansu zawodowego- środki z Mazowieckiego Kuratorium Oświa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801 rozdz. 801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większenie planu wydatków wynagrodzeń bezosobowych o kwotę 2.000,00zł – środki z Europejskiego Funduszu Rozwoju Wsi Polskiej na sfinansowa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datkowych zajęć pozalekcyjnych nauki języka angielskiego w gimnazj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801 – 27.28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801 – 22.12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Łączna kwota zwiększeń Dział 801 – 5.160,00z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2 rozdz. 85202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dokonuje się zwiększenia środków w kwocie : 50.000,00zł. z przeznaczeniem na wydatki dot. Domów Pomocy Społecznej. Powyższe środki przesuwa się z oszczędności dokonanych w poniższych wydatkach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900 rozdz. 9000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 zmniejszenia planu na kwotę 10.000,00zł ( zakup usług pozostały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900 rozdz. 9009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mniejszenia planu na kwotę 30.000,00zł. (wynagrodzenia osobowe pracowników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900 rozdz. 9009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mniejszenia planu na kwotę 3.600,00zł. ( wynagrodzenia bezosobow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900 rozdz. 9009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zmniejszenia planu na kwotę 6.400,00zł. ( składki na ubezpieczenia społeczn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pismem Wojewody Mazowieckiego WPS III-3111.82.2011KR z dnia 28.06.2011r. i stanowiskiem Ministerstwa Finansów w sprawie finansowania zasiłków stałych i składek na ubezpieczenie zdrowotne za osoby pobierające niektóre świadczenia z pomocy społecznej dokonuje się zwiększenia środków w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2 – rozdz. 8521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w kwocie : 3.703,00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852 – rozdz. 8521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w kwocie : 6.017,00z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woty te stanowią udział własny ( 20%) w realizacji przedmiotowego zadania. Powyższe środki przesuwa się z oszczędności dokonanych na  wydatkach w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ał 750 rozdz.75023 – zmniejszenie planu na kwotę 9.720,00zł. ( zakup usług remontow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852 rozdz.8521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dokonuje się zwiększenia planu wydatków o n/w kwo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o kwotę – 1.854,00zł. ( wydatki osobowe niezaliczane do wynagrodzeń – zakup środków bhp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o kwotę – 1.146,00zł. ( zakup materiałów i wyposażeni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o kwotę - 3.000,00zł. ( zakup usług pozostałych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o kwotę – 4.000,00zł. ( opłaty czynszowe za pomieszczenia biurow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o kwotę -  100,00zł. ( szkolenia pracowników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cześnie dokonuje się zmniejszenia planu wydatków w  dziale 852 rozdz.85219 z poczynionych oszczędności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niejszenie planu o kwotę : 7.000,00zł. ( składki na ubezpieczenia społeczn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niejszenie planu o kwotę-  3.000,00zł ( wynagrodzenia bezosobow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niejszenie planu o kwotę – 100,00zł. ( składki na Fundusz Pra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2 rozdz.8529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dokonuje się zwiększenia planu wydatków na n/w kwoty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na kwotę : 4.000,00zł. (wynagrodzenia bezosobow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na kwotę 3.100,00zł. ( zakup materiałów i wyposażeni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na kwotę 12.900,00zł. (zakup usług pozostał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owyższe zwiększenie dot. przyznanych środków finansowych z Poakcesyjnego Programu Wsparcia Obszarów Wiejskich z przeznaczeniem na rozwój oraz upowszechnianie aktywnej integracji społecznej na terenie Gminy Gostynin zgodnie z pismem Ministerstwa Pracy i Polityki Społecznej Nr DAE-PPWOW-073-185-LJ/11- przyznane środki- jako wyróżnienie za działania podjęte w lokalnej społeczności w ramach „Dobrej Praktyki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również zwiększeń w dziale 852 rozdz.85295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na kwotę 32.448,00zł. ( środki na dożywianie – zadanie własne gmin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ększenie na kwotę : 8.100,00zł. ( zakup usług pozostałych), z oszczędności w poniższych wydatkach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2 rozdz. 8529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zmniejszenie na kwotę 16.165,00zł. ( środki własne na świadczenia społeczn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2 rozdz. 8521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zmniejszenie na kwotę 24.383,00zł. ( świadczenia społeczne - dodatki mieszkaniowe 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852- 130.368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852 – 50.648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większeń Dział 852 – 79.720,00zł.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854 - 8541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dokonuje się zwiększenia planu wydatków o kwotę </w:t>
      </w:r>
      <w:r>
        <w:rPr>
          <w:rFonts w:cs="Times New Roman" w:ascii="Times New Roman" w:hAnsi="Times New Roman"/>
          <w:b/>
          <w:bCs/>
          <w:sz w:val="22"/>
          <w:szCs w:val="22"/>
        </w:rPr>
        <w:t>7.142,00z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 na zakupie środków żywności w związku z wpłatami uczniów za dożywianie w Szkołach : Białotarsk i Lucień. Zmniejsza się plan wydatków dodatkowych wynagrodzeń rocznych o kwotę : 2.800,00zł.na zakup olej               w autokarach szkolnych (dział 801 rozdz.80113)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854 – 7.142,00zł.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2.800,00zł.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większeń dział 854 – 4.342,00zł.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 900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niejszenie planu wydatków na kwotę : 50.000,00zł .z  przeznaczeniem na wydatki – zakup usług w jednostkach Domów Pomocy Społecznej (Dział 852 rozdz.85202) Zmniejszenia planu poczynione z oszczędności na wydatkach związanych z : zakupem usług pozostałych – kwota 10.000,00zł.,wynagrodzenia osobowe pracowników -kwota 30.000,00zł., wynagrodzeniach bezosobowe- kwota : 3.600,00zł., składki na ubezpieczenia społeczne- kwota : 6.400,00zł.</w:t>
      </w:r>
    </w:p>
    <w:p>
      <w:pPr>
        <w:pStyle w:val="Zawartotabeli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900-90020 – z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iększa się plan wydatków o kwot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412,96z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zakupie usług pozostały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związku z przekazaniem opłaty produktowej przez Wojewódzki Fundusz Ochrony Środowiska i Gospodarki Wodnej w Warszawie z przeznaczeniem na działania w zakresie odzysku i recyklingu oraz edukacji ekologicznej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900 – 1.412,96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900 – 50.000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mniejszeń dział 900 – 48.587,04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większeń wydatków bieżących – 386.696,88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mniejszeń wydatków bieżących- 147.288,00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większeń wydatków bieżących – 239.408,88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1:00Z</dcterms:created>
  <dc:creator>Skarbnik</dc:creator>
  <dc:description/>
  <dc:language>en-US</dc:language>
  <cp:lastModifiedBy>Skarbnik</cp:lastModifiedBy>
  <cp:lastPrinted>2011-09-20T13:23:00Z</cp:lastPrinted>
  <dcterms:modified xsi:type="dcterms:W3CDTF">2011-08-01T12:20:00Z</dcterms:modified>
  <cp:revision>2</cp:revision>
  <dc:subject/>
  <dc:title/>
</cp:coreProperties>
</file>