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konuje się zmian planu dochod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Dział 758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– Dokonuje się zwiększenia planu dochodów o kwotę 132.343,92zł wg decyzji Mazowieckiego Urzędu Wojewódzkiego w Warszawie FIN-I.3111.1.2011.758 z dnia 09.08.2011r. Zwiększenie planu dotacji celowych pochodzi z rezerwy celowej budżetu państwa z przeznaczeniem dla gmin województwa mazowieckiego na zwrot części wydatków wykonanych w ramach funduszu sołeckiego w  2010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ział 80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– rozdz. 80101– zwiększenie planu dochodów o kwotę 360,00zł – wpływ środków z Mazowieckiego Kuratorium Oświaty na dofinansowanie prac komisji egzaminacyjnych powołanych do spraw awansu zawodow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rozdz. 80110 – zwiększenie planu o kwotę 2.000,00zł – wpływ środków z  Europejskiego Funduszu Rozwoju Wsi Polskiej na sfinansowanie dodatkowych zajęć pozalekcyjnych nauki języka angielskiego w gimnazj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Dział 852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– rozdz. 85295 – zwiększenie planu dochodów o kwotę: 20.000,00zł w związku z przyznaniem środków finansowych z Poakcesyjnego Programu Wsparcia Obszarów Wiejskich z przeznaczeniem na rozwój oraz upowszechnianie aktywnej integracji społecznej na terenie Gminy Gostynin. Pismo Ministerstwa Pracy i Polityki Społecznej Nr DAE-PPWOW-073-185-LJ/11- przyznane środki- jako wyróżnienie za działania podjęte w lokalnej społeczności w ramach „Dobrej Praktyk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ział 85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– rozdz. 85415 – wprowadza się plan dochodów w kwocie 7.142,00zł w związku z opłatami pobranymi za dożywianie dla uczniów Szkół:                     w Białotarsku i Lucie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ział 90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– rozdz. 90020 – wprowadza się plan dochodów w kwocie 1.412,96zł w związku z uzyskanym wpływem opłaty produktowej przekazanej przez Wojewódzki Fundusz Ochrony Środowiska i Gospodarki Wodnej w Warszawie z przeznaczeniem na działania w zakresie odzysku i recyklingu oraz edukacji ekologicz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ącznie kwota zwiększeń dochodów: 163.258,88zł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5:00Z</dcterms:created>
  <dc:creator>Skarbnik</dc:creator>
  <dc:description/>
  <dc:language>en-US</dc:language>
  <cp:lastModifiedBy>Skarbnik</cp:lastModifiedBy>
  <cp:lastPrinted>2011-09-20T13:28:00Z</cp:lastPrinted>
  <dcterms:modified xsi:type="dcterms:W3CDTF">2011-08-01T10:55:00Z</dcterms:modified>
  <cp:revision>2</cp:revision>
  <dc:subject/>
  <dc:title/>
</cp:coreProperties>
</file>