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94/XII/20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września 2011r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uzupełnienia składu osobowego Komisji Rewizyjnej Rady Gminy Gostynin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Na podstawie art. 21 ust. 1 ustawy z dnia 8 marca 1990r. o samorządzie gminnym (Dz. U. z 2001 r. Nr 142, poz. 1591 z późn. zm.) oraz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55 ust. 1 Statutu Gminy Gostynin Rada Gminy Gostynin uchwala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składu osobowego Komisji Rewizyjnej Rady Gminy Gostynin powołuje się  Radnego Cezarego Grzegorza Kołodziejski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</w:t>
      </w:r>
    </w:p>
    <w:p>
      <w:pPr>
        <w:pStyle w:val="Normal"/>
        <w:spacing w:lineRule="auto" w:line="360"/>
        <w:ind w:left="51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1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ek Balcerzak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2:11Z</dcterms:created>
  <dc:creator>Grzegorz Kępczyński</dc:creator>
  <dc:description/>
  <dc:language>en-US</dc:language>
  <cp:lastModifiedBy/>
  <cp:lastPrinted>2011-09-23T07:51:00Z</cp:lastPrinted>
  <cp:revision>0</cp:revision>
  <dc:subject/>
  <dc:title/>
</cp:coreProperties>
</file>