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77/XXV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GRUD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>w sprawie</w:t>
      </w:r>
      <w:r>
        <w:rPr/>
        <w:t>: wprowadzenia zmian do uchwały Nr 141/XX/2004 Rady Gminy Gostynin z dnia  25 maj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2 pkt.9 lit. c i art. 58 ust.1 ustawy z dnia 8 marca 1990 r. o samorządzie gminnym -  tekst jednolity ( Dz. U. Nr. 142 poz. 1591 z późniejszymi zmianami) oraz art. 48 ust. 1 i art. 49 ust.1 ustawy z dnia 26 listopada 1998 r. o finansach publicznych tekst jednolity ( Dz. U. Nr 15 poz. 148 z późniejszymi zmianami)</w:t>
      </w:r>
    </w:p>
    <w:p>
      <w:pPr>
        <w:pStyle w:val="Normal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§4 uchwały Nr 141/XX/2004 Rady Gminy Gostynin z dnia 25 maja 2004 r. otrzymuje nowe brzmienie: „Spłata kredytu nastąpi do końca stycznia 2005 roku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07:00Z</dcterms:created>
  <dc:creator>Biuro Rady</dc:creator>
  <dc:description/>
  <cp:keywords/>
  <dc:language>en-US</dc:language>
  <cp:lastModifiedBy>Biuro Rady</cp:lastModifiedBy>
  <dcterms:modified xsi:type="dcterms:W3CDTF">2004-12-30T09:07:00Z</dcterms:modified>
  <cp:revision>2</cp:revision>
  <dc:subject/>
  <dc:title>UCHWAŁA NR 177/XXV/2004</dc:title>
</cp:coreProperties>
</file>