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1/XII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ostyni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11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: pozostawienia zgłoszenia kandydata na ławnika do Sądu Rejonowego w Gostyninie bez dalszego bieg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Na podstawie art. 18 ust. 2 pkt 15 ustawy z dnia 8 marca 1990 r. o samorządzie gminnym (Dz. U. Nr 142 z 2001 r. poz. 1591 ze zm.) i art. 16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0 ustawy Prawo o ustroju sądów powszechnych (Dz. U. Nr 109, poz. 627 z 2011r.) Rada Gminy uchwala,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zostawia się zgłoszenie Pani Jolanty Kiełbasy, kandydata na ławnika do Sądu Rejonowego w Gostyninie bez dalszego bieg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8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wodniczący Rady Gminy                           </w:t>
      </w:r>
    </w:p>
    <w:p>
      <w:pPr>
        <w:pStyle w:val="Normal"/>
        <w:ind w:left="58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80" w:right="0" w:hanging="0"/>
        <w:jc w:val="center"/>
        <w:rPr/>
      </w:pPr>
      <w:r>
        <w:rPr>
          <w:b/>
          <w:bCs/>
          <w:sz w:val="28"/>
          <w:szCs w:val="28"/>
        </w:rPr>
        <w:t xml:space="preserve">Marek Balcerzak    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ind w:left="58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a 15 czerwca 2011 do tut. urzędu wpłynęło  pismo OA-0140-2/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yłające wniosek Pani Jolanty Kiełbasy zam. Kiełpieniec Mniszek 1, na ławnika  do Sądu Rejonowego w Gostyninie. Ponieważ Gmina Gostynin nie ma przydziału ławników do Sądu Rejonowego w Gostyninie, należy pozostawić pismo bez nadania biegu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4:52Z</dcterms:created>
  <dc:creator>Grzegorz Kępczyński</dc:creator>
  <dc:description/>
  <dc:language>en-US</dc:language>
  <cp:lastModifiedBy/>
  <cp:revision>0</cp:revision>
  <dc:subject/>
  <dc:title/>
</cp:coreProperties>
</file>