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HWAŁA Nr 90/XII/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dnia 29 września 2011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sprawie wydzielenia z zasobu mieszkaniowego gminy lokalu nr 6 w Skrzanach z przeznaczeniem na wynajem jako lokal socjal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Na podstawie art. 18 ust. 2 pkt 15 ustawy z dnia 8 marca 1990 r. o samorządzie gminnym (tekt jedn. Dz. U. Nr 142 poz. 1591 z 2001 r. z późn. zm.), art. 22 ustawy z dnia 21 czerwca 2001 r. o ochronie praw lokatorów, mieszkaniowym zasobie gminy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o zmianie kodeksu cywilnego (tekst jedn. Dz. U. Nr 31 poz. 266 z 2005 r. z późn. zm.) Rada Gminy Gostynin uchwala, co następuje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Wydziela się z zasobu mieszkaniowego gminy Gostynin lokal nr 6 o pow. użytkowej 25,37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 (powierzchnia mieszkalna – 17,87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) w budynku nr 11 w Skrzanach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przeznaczeniem na wynajem jako lokal socjaln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Wójtowi Gminy Gostyni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265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zewodniczący Rady Gminy</w:t>
      </w:r>
    </w:p>
    <w:p>
      <w:pPr>
        <w:pStyle w:val="Normal"/>
        <w:ind w:left="5265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5265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rek Balcerzak</w:t>
      </w:r>
    </w:p>
    <w:p>
      <w:pPr>
        <w:pStyle w:val="NormalnyWeb"/>
        <w:spacing w:before="280" w:after="0"/>
        <w:ind w:left="5265" w:right="0" w:hanging="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Lokal nr 6 w budynku nr 11 w Skrzanach gm. Gostynin składa się z 1 pokoju z aneksem kuchennym o powierzchni 17,87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, łazienki i korytarza o łącznej powierzchni użytkowej 25,37 m</w:t>
      </w:r>
      <w:r>
        <w:rPr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. Wyposażony jest w instalację elektryczną, wodno-kanalizacyjną oraz ogrzewanie etażowe. Lokal ten jest niezbędny na realizację zadań gminy w zakresie dostarczania lokali socjalnym osobom, wobec których sąd orzekł eksmisję i jednocześnie przyznał prawo do otrzymania lokalu socjaln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4:00Z</dcterms:created>
  <dc:creator>ppp</dc:creator>
  <dc:description/>
  <dc:language>en-US</dc:language>
  <cp:lastModifiedBy>ppp</cp:lastModifiedBy>
  <cp:lastPrinted>2011-10-03T12:28:00Z</cp:lastPrinted>
  <dcterms:modified xsi:type="dcterms:W3CDTF">2011-10-03T07:28:00Z</dcterms:modified>
  <cp:revision>4</cp:revision>
  <dc:subject/>
  <dc:title/>
</cp:coreProperties>
</file>