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UCHWAŁA N R 88/XII/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Z DNIA 29 WRZEŚNIA 201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 sprawie przekazania w dzierżawę na okres 10 lat części działki nr 64/1 o pow.0,02 ha we wsi Lucień gm. Gostynin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          </w:t>
      </w:r>
      <w:r>
        <w:rPr>
          <w:rFonts w:cs="Arial Narrow" w:ascii="Arial Narrow" w:hAnsi="Arial Narrow"/>
          <w:b w:val="false"/>
          <w:sz w:val="28"/>
          <w:szCs w:val="28"/>
        </w:rPr>
        <w:t>Na podstawie art.18 ust.1 i 2 pkt 9 lit. a ustawy z dnia 8 marca 1990 r. o samorządzie terytorialnym (tj. Dz. U. z 2001 r. Nr 142 poz. 1591 z późn. zm.) oraz art.13 ust.1 ustawy z dnia 21 sierpnia 1997 r. o gospodarce nieruchomościami (Dz. U. z 2004 r. Nr 261 poz. 2603 z późn. zm.) RADA GMINY GOSTYNIN  uchwala, co następuje: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§ 1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yraża zgodę na kontynuację dzierżawy z Polską Telefonią Cyfrową S.A. z siedzibą w Warszawie Al. Jerozolimskie 181 część działki nr 64/1 o pow. 0,02 ha we wsi Lucień gm. Gostynin w celu eksploatacji stacji bazowej dla potrzeb sieci cyfrowej telefonii komórkowej – na okres 10 lat 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ykonanie uchwały powierza się Wójtowi Gminy Gostynin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§ 3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8"/>
          <w:szCs w:val="28"/>
        </w:rPr>
        <w:t>PRZEWODNICZĄCY RADY GMINY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ab/>
        <w:tab/>
        <w:t>Marek Balcerzak</w:t>
      </w:r>
    </w:p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U z a s a d n i e n i 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 xml:space="preserve">Część działki nr 64/1 o pow. 0,02 ha we wsi Lucień gm. Gostynin od dnia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 października 1999 r.  znajduje się w dzierżawie Polskiej Telefonii Cyfrowej Sp. z o.o.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 siedzibą w Warszawie Al. Jerozolimskie 181. Aktualna umowa dzierżawy wygasa z dniem 30 września br.. Na w/w działce znajduje się stacja bazowa i transmisyjna telefonii komórkowej.  Obecnie Polska Telefonia Cyfrowa wystąpiła z wnioskiem o przedłużenie dzierżawy na część działki nr 64/1 o pow. 0,02 ha we wsi Lucień na okres 10 l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6:33Z</dcterms:created>
  <dc:creator>Grzegorz Kępczyński</dc:creator>
  <dc:description/>
  <dc:language>en-US</dc:language>
  <cp:lastModifiedBy/>
  <cp:revision>0</cp:revision>
  <dc:subject/>
  <dc:title/>
</cp:coreProperties>
</file>