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87/XII/2011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GOSTYN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9 września 2011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w drodze przetargu nieograniczonego zabudowanej nieruchomości stanowiącej działkę nr 287/3 we wsi Osiny gm. Gostyn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Na podstawie art.18 ust.2 pkt 9 lit. a ustawy z dnia 8 marca 1990 r. o samorządzie gminnym (tj. Dz. U. Nr 142/2001/1591 z późn. zm.) oraz art.13 ust.1 ustawy z dnia 21 sierpnia 1997 r. o gospodarce nieruchomościami (tekst jedn.  Dz. U. Nr 261 z 2004 r. poz. 2603 z późn. zm.) </w:t>
      </w:r>
      <w:r>
        <w:rPr>
          <w:rFonts w:cs="Arial" w:ascii="Arial" w:hAnsi="Arial"/>
          <w:b/>
        </w:rPr>
        <w:t>RADA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OSTYNIN </w:t>
      </w:r>
      <w:r>
        <w:rPr>
          <w:rFonts w:cs="Arial" w:ascii="Arial" w:hAnsi="Arial"/>
        </w:rPr>
        <w:t>uchwala,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ć w drodze przetargu nieograniczonego zabudowaną nieruchomość komunalną  stanowiącą działkę nr 287/3 o pow. 0,16 ha położoną na terenie wsi Osiny gm. Gosty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ZEWODNICZĄCY RADY GMI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Marek Balcerz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Gmina Gostynin jest właścicielem zabudowanej nieruchomości stanowiącej działkę nr 287/3 o pow. 0,16 ha położoną na terenie wsi Osiny gm. Gostynin. Na w/w działce znajduje się 3 – izbowy budynek mieszkalny. Ponieważ budynek jest w złym stanie technicznym i wymaga remontu kapitalnego a gmina nie jest w stanie zagwarantować remontu powyższego obiektu postanawia się sprzedać w/w nieruchomość w drodze przetarg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3:49Z</dcterms:created>
  <dc:creator>Grzegorz Kępczyński</dc:creator>
  <dc:description/>
  <dc:language>en-US</dc:language>
  <cp:lastModifiedBy/>
  <cp:revision>0</cp:revision>
  <dc:subject/>
  <dc:title/>
</cp:coreProperties>
</file>