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28"/>
        </w:rPr>
      </w:pPr>
      <w:r>
        <w:rPr>
          <w:sz w:val="28"/>
        </w:rPr>
        <w:t>ZAŁĄCZNIK nr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uchwały Nr 85/XII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ady Gminy Gostyni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 dnia 29.09.2011r. </w:t>
      </w:r>
    </w:p>
    <w:p>
      <w:pPr>
        <w:pStyle w:val="Heading1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0" w:hanging="0"/>
        <w:jc w:val="center"/>
        <w:rPr/>
      </w:pPr>
      <w:r>
        <w:rPr/>
        <w:t xml:space="preserve">WYKAZ UWAG WNIESIONYCH DO WYŁOŻONEGO DO PUBLICZNEGO WGLĄDU </w:t>
      </w:r>
    </w:p>
    <w:p>
      <w:pPr>
        <w:pStyle w:val="Heading1"/>
        <w:ind w:left="0" w:right="0" w:hanging="0"/>
        <w:jc w:val="center"/>
        <w:rPr/>
      </w:pPr>
      <w:r>
        <w:rPr/>
        <w:t>PROJEKTU MIEJSCOWEGO PLANU ZAGOSPODAROWANIA PRZESTRZENNEGO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Wykaz dotyczy projektu miejscowego planu zagospodarowania przestrzennego obejmującego obszar części wsi Strzałki i części wsi Osada gmina Gostynin.</w:t>
      </w:r>
    </w:p>
    <w:p>
      <w:pPr>
        <w:pStyle w:val="Heading1"/>
        <w:ind w:left="0" w:right="0" w:hanging="0"/>
        <w:jc w:val="center"/>
        <w:rPr/>
      </w:pPr>
      <w:r>
        <w:rPr/>
        <w:t xml:space="preserve"> </w:t>
      </w:r>
    </w:p>
    <w:p>
      <w:pPr>
        <w:pStyle w:val="Heading1"/>
        <w:ind w:left="0" w:right="0" w:hanging="0"/>
        <w:rPr/>
      </w:pPr>
      <w:r>
        <w:rPr/>
      </w:r>
    </w:p>
    <w:tbl>
      <w:tblPr>
        <w:tblW w:w="14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"/>
        <w:gridCol w:w="992"/>
        <w:gridCol w:w="992"/>
        <w:gridCol w:w="2127"/>
        <w:gridCol w:w="1134"/>
        <w:gridCol w:w="1275"/>
        <w:gridCol w:w="1276"/>
        <w:gridCol w:w="1276"/>
        <w:gridCol w:w="1134"/>
        <w:gridCol w:w="1134"/>
        <w:gridCol w:w="1417"/>
        <w:gridCol w:w="5"/>
      </w:tblGrid>
      <w:tr>
        <w:trPr>
          <w:trHeight w:val="401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wpływu uwagi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głaszający uwagę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eść uwagi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znaczenie nieruchomości, której dotyczy uwaga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stalenia projektu  planu dla nieruchomości, której dotyczy uwaga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  <w:t xml:space="preserve">Zarządzenie Wójta Gminy </w:t>
            </w:r>
          </w:p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ozstrzygnięcie Rady Gminy załącznik do uchwały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85/XII/2011 z dnia 29.09.2011 r.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i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zwisko i imię lub nazwa jednostki organizacyjn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Adres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 uwzględnio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nieuwzględnio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uwzględnio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nieuwzględniona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  <w:tr>
        <w:trPr>
          <w:trHeight w:val="62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7.02.2011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Barbara Sobkowia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09-500 Gostynin Strzałki  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rzeprojektowanie układu komunikacyjn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7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 wsi Strzałk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Tereny zabudowy mieszkaniowej jednorodzinnej     i tereny przeznaczone pod komunikację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70/2011</w:t>
            </w:r>
          </w:p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 dnia 19.09.2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</w:tr>
      <w:tr>
        <w:trPr>
          <w:trHeight w:val="87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8.03.2011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arek Rogack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ystyna Rogac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09-500 Gostynin Strzałki 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rzeprojektowanie układu komunikacyjn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7, 78, 81, 82 we wsi Strzałk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Tereny zabudowy mieszkaniowej jednorodzinnej     i tereny przeznaczone pod komunikację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71/2011</w:t>
            </w:r>
          </w:p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 dnia 19.09.2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</w:tr>
      <w:tr>
        <w:trPr>
          <w:trHeight w:val="7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1.03.2011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Irena Rzyms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09-500 Gostynin Strzałki 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rzeprojektowanie układu komunikacyjn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7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 wsi Strzałk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Tereny zabudowy mieszkaniowej jednorodzinnej     i tereny przeznaczone pod komunikację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72/2011</w:t>
            </w:r>
          </w:p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 dnia 19.09.2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</w:tr>
      <w:tr>
        <w:trPr>
          <w:trHeight w:val="218" w:hRule="atLeast"/>
          <w:cantSplit w:val="true"/>
        </w:trPr>
        <w:tc>
          <w:tcPr>
            <w:tcW w:w="14175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Heading4"/>
        <w:ind w:left="0" w:right="0" w:hanging="0"/>
        <w:jc w:val="left"/>
        <w:rPr/>
      </w:pPr>
      <w:r>
        <w:rPr/>
        <w:t xml:space="preserve">Integralną częścią wykazu jest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biór wniesionych uwag.</w:t>
      </w:r>
    </w:p>
    <w:p>
      <w:pPr>
        <w:pStyle w:val="Normal"/>
        <w:ind w:left="0" w:right="0" w:firstLine="1176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ind w:left="0" w:right="0" w:firstLine="11766"/>
        <w:jc w:val="both"/>
        <w:rPr/>
      </w:pPr>
      <w:r>
        <w:rPr/>
      </w:r>
    </w:p>
    <w:sectPr>
      <w:type w:val="nextPage"/>
      <w:pgSz w:orient="landscape" w:w="16838" w:h="11906"/>
      <w:pgMar w:left="992" w:right="110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907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766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0" w:hanging="57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7" w:right="0" w:hanging="57"/>
    </w:pPr>
    <w:rPr>
      <w:b/>
      <w:sz w:val="16"/>
    </w:rPr>
  </w:style>
  <w:style w:type="paragraph" w:styleId="Tekstpodstawowywcity2">
    <w:name w:val="Tekst podstawowy wcięty 2"/>
    <w:basedOn w:val="Normal"/>
    <w:qFormat/>
    <w:pPr>
      <w:ind w:left="142" w:right="0" w:hanging="142"/>
    </w:pPr>
    <w:rPr>
      <w:b/>
      <w:sz w:val="14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kstblokowy">
    <w:name w:val="Tekst blokowy"/>
    <w:basedOn w:val="Normal"/>
    <w:qFormat/>
    <w:pPr>
      <w:ind w:left="57" w:right="57" w:hanging="0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34:00Z</dcterms:created>
  <dc:creator>Alicja Krymowa</dc:creator>
  <dc:description/>
  <dc:language>en-US</dc:language>
  <cp:lastModifiedBy>Your User Name</cp:lastModifiedBy>
  <cp:lastPrinted>2011-09-15T12:09:00Z</cp:lastPrinted>
  <dcterms:modified xsi:type="dcterms:W3CDTF">2011-10-05T09:57:00Z</dcterms:modified>
  <cp:revision>5</cp:revision>
  <dc:subject/>
  <dc:title>Załącznik Nr</dc:title>
</cp:coreProperties>
</file>