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76/XXV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GOSTY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 grudnia 2004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28"/>
        </w:rPr>
        <w:t>w sprawie</w:t>
      </w:r>
      <w:r>
        <w:rPr>
          <w:b/>
          <w:i/>
          <w:sz w:val="28"/>
        </w:rPr>
        <w:t xml:space="preserve">: </w:t>
      </w:r>
      <w:r>
        <w:rPr>
          <w:i/>
          <w:sz w:val="28"/>
        </w:rPr>
        <w:t xml:space="preserve">wprowadzenia zmian do uchwały Nr 133/XIX/2004 dotyczącej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szczegółowego podziału  środków finansowych na zadania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inwestycyjne w 2004r.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Na podstawie art.18 ust.2 pkt.9 litera e ustawy z dnia 8 marca 1990r.                     o samorządzie gminnym - tekst jednolity (Dz. U. Nr 142 poz.1591  z 2001r.       z późn. zm.) </w:t>
      </w:r>
    </w:p>
    <w:p>
      <w:pPr>
        <w:pStyle w:val="Normal"/>
        <w:rPr>
          <w:sz w:val="28"/>
        </w:rPr>
      </w:pPr>
      <w:r>
        <w:rPr>
          <w:sz w:val="28"/>
        </w:rPr>
        <w:t>Rada Gminy postanawia wprowadzić następujące zmiany: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§ </w:t>
      </w:r>
      <w:r>
        <w:rPr>
          <w:rFonts w:cs="Times New Roman" w:ascii="Times New Roman" w:hAnsi="Times New Roman"/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Załącznik Nr 4 do Uchwały Nr 133/XIX/2004 z dnia 28 kwietnia 2004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tyczący zestawienia zadań inwestycyjnych oświatowych na 2004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stępuje się załącznikiem Nr 1 do niniejszej uchwały.</w:t>
      </w:r>
    </w:p>
    <w:p>
      <w:pPr>
        <w:pStyle w:val="Normal"/>
        <w:rPr/>
      </w:pPr>
      <w:r>
        <w:rPr>
          <w:sz w:val="28"/>
        </w:rPr>
        <w:t xml:space="preserve">2. Załącznik Nr 5 do uchwały Nr 133/XIX/2004 z dnia 28 kwietnia 2004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tyczący zestawienia zadań inwestycyjnych gospodarki wodno - ściek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2004r. zastępuje się załącznikiem Nr 2 do niniejsz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dotyczy zadań inwestycyjnych realizowanych w 2004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Przewodniczący Rady Gminy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Tomasz Bronisław Lewandowski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96" w:hanging="0"/>
        <w:rPr>
          <w:b/>
          <w:b/>
          <w:sz w:val="28"/>
        </w:rPr>
      </w:pPr>
      <w:r>
        <w:rPr>
          <w:b/>
          <w:sz w:val="28"/>
        </w:rPr>
        <w:t>Załącznik Nr 1 do Uchwały Nr 176/XXV/2004 z dnia 17 grudnia 2004r.</w:t>
      </w:r>
    </w:p>
    <w:p>
      <w:pPr>
        <w:pStyle w:val="Normal"/>
        <w:ind w:left="84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ZESTAWIENIE ZADAŃ INWESTYCYJNYCH OŚWIATOWYCH NA TERENIE GMINY GOSTYNIN W 2004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zmiana do załącznika Nr 4 uchwały Nr 133/XIX/2004 z dnia 24 kwietnia 2004r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872"/>
        <w:gridCol w:w="2107"/>
        <w:gridCol w:w="1532"/>
        <w:gridCol w:w="2054"/>
        <w:gridCol w:w="1954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zadań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kłady finansow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łkowite wydatki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ycypacja w kosztach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finansowanie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WESTYCJE OŚWIATOWE SZKOŁ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Rozbudowa Szkoły w Sierakówk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.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.5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ATORIUM OSWIAT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budowa Szkoły w Lucieni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budowa sali gimnastycznej z zaplecze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.8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.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ERSTWO EDUKACJI NARODOW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szkolnego boiska sportowego pr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le w Białotarsk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cieplanie ścian w Szkole Podstawow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okołow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7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ŻYCZKA WFOS i G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tłownia olejowa - Szkoła Biał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e z 2003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ŻYCZKA WFOS i G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.725.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0.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5.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Załącznik Nr 2 do Uchwały Nr 176/XXV/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z dnia 17 grudnia 2004r.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ZESTAWIENIE ZADAŃ INWESTYCYJNYCH W ZAKRESIE GOSPODARKI WODNO - ŚCIEKOWEJ N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zmiana do załącznika Nr 5 uchwały Nr 133/XIX/20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kwietnia 2004r.)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507"/>
        <w:gridCol w:w="1440"/>
        <w:gridCol w:w="1260"/>
        <w:gridCol w:w="1486"/>
        <w:gridCol w:w="46"/>
        <w:gridCol w:w="1488"/>
        <w:gridCol w:w="1260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BLIŻONY KOSZT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>
          <w:trHeight w:val="35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ycypacja w koszta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.G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WFOŚiGW pożycz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PAR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isławów Skrzań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łpieni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 - 11.010 m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łącza - 78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.63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029,5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642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.96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rzew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lizacja - 3.356 m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łącza- 36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.6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573,6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767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.26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arzan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 - 1820 m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łącza - 1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.40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505,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9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erzewice - część zad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lektor, kanalizacj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zobowiązanie/Osiedle nad Osetnic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.956,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73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06,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094,7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.7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ernizacja SU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z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75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753,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erzewi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 - 106 m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łącza - 3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3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30,4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zimierz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 - 114 m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łącza - 2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7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71,8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borów N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 - 190 m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łącza - 1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86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862,3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ela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nia głębinowa - awar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30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34,8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17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cie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udnia głębinowa - awar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69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90,4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77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aków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lizacja przy 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63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39,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rzew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lizacja - II eta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tech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4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48,0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rzew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ć do pla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1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15,5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otars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liz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y elektr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6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60,8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ze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3,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śnie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nia głębinowa  koncep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5.97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.30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.799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3.22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Podjęcie powyższej uchwały podyktowane jest urealnieniem planu wykonywanych zadań inwestycyjnych w 2004r. z zakresu zadań oświatowych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gospodarki wodno - ściekowej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Przyjęte uchwałą Nr 133/XIX/2004 z dnia 28 kwietnia 2004r. zadania były pod względem finansowym przedstawione szacunkowo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 przeprowadzeniu przetargów, podpisaniu umów na dofinansowa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z  SAPARD  i Urzędem Marszałkowskim oraz Ministerstwem Edukacji Narodowej i Sportu oraz umów na pożyczki z Wojewódzkiego Funduszu Ochrony Środowiska i Gospodarki Wodnej pozwoliło na określenie konkretnej kwoty wydatków i własnych środków zabezpieczonych przez Gminę celem zrealizowania przyjętego w budżecie gminy zad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06:00Z</dcterms:created>
  <dc:creator>Biuro Rady</dc:creator>
  <dc:description/>
  <cp:keywords/>
  <dc:language>en-US</dc:language>
  <cp:lastModifiedBy>Biuro Rady</cp:lastModifiedBy>
  <dcterms:modified xsi:type="dcterms:W3CDTF">2004-12-30T09:06:00Z</dcterms:modified>
  <cp:revision>2</cp:revision>
  <dc:subject/>
  <dc:title>UCHWAŁA NR 176/XXV/2004</dc:title>
</cp:coreProperties>
</file>