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dnia 1 lutego 2024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ójt Gminy Gostynin ogłasza wstępne</w:t>
      </w:r>
      <w:r>
        <w:rPr>
          <w:rFonts w:cs="Arial" w:ascii="Arial" w:hAnsi="Arial"/>
          <w:sz w:val="22"/>
          <w:szCs w:val="22"/>
        </w:rPr>
        <w:t xml:space="preserve"> wyniki otwartego konkursu ofert na powierzenie zadań </w:t>
      </w:r>
      <w:r>
        <w:rPr>
          <w:rFonts w:cs="Arial" w:ascii="Arial" w:hAnsi="Arial"/>
          <w:b/>
          <w:sz w:val="22"/>
          <w:szCs w:val="22"/>
        </w:rPr>
        <w:t>w roku 2024</w:t>
      </w:r>
      <w:r>
        <w:rPr>
          <w:rFonts w:cs="Arial" w:ascii="Arial" w:hAnsi="Arial"/>
          <w:sz w:val="22"/>
          <w:szCs w:val="22"/>
        </w:rPr>
        <w:t xml:space="preserve"> z zakresu zdrowia publicznego określonych w Narodowym Programie Zdrowia na lata 2021-2025 w ramach celu operacyjnego nr 2. Profilaktyka uzależni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azwa zadania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nie prawidłowych postaw społecznych u dzieci i młodzieży oraz zagospodarowanie wolnego czasu i przeciwdziałanie patologiom społecznym poprzez prowadzenie programów profilaktycznych dot. przeciwdziałania alkoholizmowi, narkomanii oraz przemocy skierowanych do dzieci i młodzieży oraz osób dorosłych w ramach  tzw. profilaktyki uniwersalnej, tj. adresowanych do całych grup (populacji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entów oraz przyznane kwoty dotacji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zł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DOBRYCH SERC „TAK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spólna 8 m 1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czniowski Klub Sportowy ”ZWOLEŃ-TEAM” </w:t>
            </w:r>
            <w:r>
              <w:rPr>
                <w:rFonts w:cs="Arial" w:ascii="Arial" w:hAnsi="Arial"/>
                <w:sz w:val="20"/>
                <w:szCs w:val="20"/>
              </w:rPr>
              <w:t>działający przy Szkole Podstawowej im. Powstańców Styczniowych w Zwole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ub Sportowy „BŁYSKAWICA” Lucie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czniowski Klub Sportowy SOKOŁ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kołów 10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”START” w Białotar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tarsk 34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Gostyn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-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mund Zieliński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7:00Z</dcterms:created>
  <dc:creator>Krzysztof Czerwiński</dc:creator>
  <dc:description/>
  <cp:keywords/>
  <dc:language>en-US</dc:language>
  <cp:lastModifiedBy>Agnieszka Rutkowska</cp:lastModifiedBy>
  <cp:lastPrinted>2024-02-01T14:12:00Z</cp:lastPrinted>
  <dcterms:modified xsi:type="dcterms:W3CDTF">2024-02-01T13:17:00Z</dcterms:modified>
  <cp:revision>2</cp:revision>
  <dc:subject/>
  <dc:title/>
</cp:coreProperties>
</file>