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UCHWAŁA  Nr 83/XI/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dy Gminy Gostynin z dnia 9 sierpni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 , art. 235 i art. 236 ustawy z dnia 27 sierpnia 2009r. o finansach publicznych (Dz. U. Nr 157, poz. 1204), Rada Gminy Gostynin uchwala, co następuje: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Zwiększa się dochody budżetu o łączną kwotę: 1.193.728,00 zł.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30.940.030,27zł. tj. :</w:t>
      </w:r>
    </w:p>
    <w:p>
      <w:pPr>
        <w:pStyle w:val="Normal"/>
        <w:spacing w:lineRule="auto" w:line="360"/>
        <w:ind w:left="345" w:right="0" w:hanging="360"/>
        <w:jc w:val="both"/>
        <w:rPr/>
      </w:pPr>
      <w:r>
        <w:rPr>
          <w:b/>
          <w:bCs/>
        </w:rPr>
        <w:t xml:space="preserve">1) </w:t>
      </w:r>
      <w:r>
        <w:rPr/>
        <w:t>dochody bieżące zwiększa się o kwotę: 757.482,00 zł. tj. do kwoty: 30.174.217,27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) </w:t>
      </w:r>
      <w:r>
        <w:rPr/>
        <w:t>dochody majątkowe zwiększa się o kwotę : 436.246,00 zł. do kwoty : 765.813,00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uje się zmian w dochodach budżetu zgodnie z Załącznikiem Nr 1 do niniejszej uchwały zmieniającym treść Załącznika Nr 1 do Uchwały Budżetowej pn. Dochody na 2011 rok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>2.</w:t>
      </w:r>
      <w:r>
        <w:rPr/>
        <w:t xml:space="preserve"> Dokonuje się przesunięć w  wydatkach budżetu na kwotę: 259.293,00 zł.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Plan wydatków budżetu Gminy Gostynin ogółem  wynosi  34.907.912,61zł. 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>
          <w:b/>
          <w:bCs/>
        </w:rPr>
        <w:t xml:space="preserve">1) </w:t>
      </w:r>
      <w:r>
        <w:rPr/>
        <w:t>wydatki bieżące zwiększa  się o kwotę   114.482,00 zł.   tj. do kwoty: 27.563.724,71 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>
          <w:b/>
          <w:bCs/>
        </w:rPr>
        <w:t xml:space="preserve">2) </w:t>
      </w:r>
      <w:r>
        <w:rPr/>
        <w:t>wydatki majątkowe zwiększa się o kwotę  1.079.246,00 zł. tj. do kwoty: 7.344.187,90 zł.</w:t>
      </w:r>
    </w:p>
    <w:p>
      <w:pPr>
        <w:pStyle w:val="Normal"/>
        <w:spacing w:lineRule="auto" w:line="360"/>
        <w:jc w:val="both"/>
        <w:rPr/>
      </w:pPr>
      <w:r>
        <w:rPr/>
        <w:t>zgodnie z Załącznikiem nr 2 do niniejszej uchwały, zmieniającym Załącznik                                 Nr 2 do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miany w wydatkach budżetu obejmują zmiany planu wydatków bieżących oraz wydatków                                 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Wprowadza się zmiany w wydatkach budżetu Gminy Gostynin na zadania inwestycyjne   na 2011 rok nieobjęte wieloletnimi programami inwestycyjnymi, zgodnie z Załącznikiem      nr 3</w:t>
      </w:r>
      <w:r>
        <w:rPr>
          <w:color w:val="000000"/>
        </w:rPr>
        <w:t xml:space="preserve"> </w:t>
      </w:r>
      <w:r>
        <w:rPr/>
        <w:t>do niniejszej uchwały zmieniającym Załącznik Nr 10 do Uchwały Budżetowej pn. Wydatki na zadania inwestycyjne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Ustala się dochody i wydatki związane z realizacją zadań z zakresu administracji rządowej                i innych zleconych odrębnymi ustawami, zgodnie z Załącznikiem Nr 4 do niniejszej uchwały zmieniającym Załącznik Nr 4 do Uchwały Budżetowej pn. Dochody i wydatki związane              z realizacją zadań z zakresu administracji rządowej i innych zleconych odrębnymi ustawami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§ 2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1417" w:right="1417" w:gutter="0" w:header="0" w:top="1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M.CHOJNACKI</dc:creator>
  <dc:description/>
  <dc:language>en-US</dc:language>
  <cp:lastModifiedBy>Dorota</cp:lastModifiedBy>
  <cp:lastPrinted>2011-08-12T08:28:00Z</cp:lastPrinted>
  <dcterms:modified xsi:type="dcterms:W3CDTF">2011-04-08T10:24:00Z</dcterms:modified>
  <cp:revision>7</cp:revision>
  <dc:subject/>
  <dc:title>U C H W A Ł A   Nr</dc:title>
</cp:coreProperties>
</file>