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81/XI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SIERPNIA 2011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ekazania w dzierżawę na okres 1 roku gruntów rolnych stanowiącej działkę nr 25/1 o pow. 0,9097 ha we wsi Skrzany gm. Gostynin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 ustawy z dnia 21 sierpnia 1997 o gospodarce nieruchomościami /Dz. U. Nr  261/2004/2603 z późn. zm./ RADA GMINY GOSTYNIN uchwala, co następuje: </w:t>
      </w:r>
    </w:p>
    <w:p>
      <w:pPr>
        <w:pStyle w:val="Heading1"/>
        <w:ind w:left="432" w:right="0" w:hanging="432"/>
        <w:jc w:val="center"/>
        <w:rPr>
          <w:rFonts w:cs="Arial"/>
          <w:sz w:val="24"/>
        </w:rPr>
      </w:pPr>
      <w:r>
        <w:rPr>
          <w:rFonts w:cs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kontynuację dzierżawy z Panem Romanem Dzięgielewskim zam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ierakówek 12 gm. Gostynin gruntów rolnych stanowiących działkę nr 25/1 pow.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0,9097 ha położoną na terenie wsi Skrzany gm .Gostynin na okres1 roku licząc od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dnia zawarcia umowy z przeznaczeniem a cele rolne.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Marek Balcerz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Gostynin jest właścicielem nieruchomości stanowiącej działkę nr 25/1 o pow. 0,9097 ha położoną na terenie wsi Skrzany. Działka powyższa od sześciu lat dzierżawiona jest przez Pana Romana Dzięgielewskiego zam. Sierakówek 12, który wystąpił o przedłużenie dzierżawy. Ponieważ łączny okres dzierżawy gruntów wynosi powyżej 3 lat, konieczna jest zgoda Rady Gminy na jej kontynuację. Przedmiotowe grunty wydzierżawia się na cele rolne na okres 1 roku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8:00Z</dcterms:created>
  <dc:creator>ppp</dc:creator>
  <dc:description/>
  <dc:language>en-US</dc:language>
  <cp:lastModifiedBy>ppp</cp:lastModifiedBy>
  <dcterms:modified xsi:type="dcterms:W3CDTF">2011-08-01T11:20:00Z</dcterms:modified>
  <cp:revision>1</cp:revision>
  <dc:subject/>
  <dc:title/>
</cp:coreProperties>
</file>