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76/X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9 LIPCA 2011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ekazania w dzierżawę na okres 1 roku gruntów rolnych stanowiącej działkę nr 38 o pow. 0,64 ha we wsi Baby Górne oraz działki nr 29/1, 17/11 i 66/1 o pow. łącznej 0,63 ha we wsi Jastrzębia gm. Gostynin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261/2004/2603 z późn. zm./ RADA GMINY GOSTYNIN uchwala, co następuje: </w:t>
      </w:r>
    </w:p>
    <w:p>
      <w:pPr>
        <w:pStyle w:val="Heading1"/>
        <w:ind w:left="432" w:right="0" w:hanging="432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§ 1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>Wyraża zgodę na kontynuację dzierżawy z Państwem Ewą i Bogdanem małż. Kiełbasa  zam. Gostynin ul. Wesoła 18a gruntów rolnych stanowiących działkę nr 38 o pow. 0,64 ha we wsi Baby Górne oraz działki nr 29/1, 17/11 i 66/1 o pow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łącznej 0,63 ha we wsi Jastrzębia gm. Gostynin na okres 1 roku licząc od dnia zawarcia umowy z przeznaczeniem na cele rolne.</w:t>
      </w:r>
    </w:p>
    <w:p>
      <w:pPr>
        <w:pStyle w:val="Heading2"/>
        <w:ind w:left="576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Marek Balcerzak</w:t>
      </w:r>
    </w:p>
    <w:p>
      <w:pPr>
        <w:pStyle w:val="Heading2"/>
        <w:ind w:left="576" w:right="0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Gostynin jest właścicielem nieruchomości stanowiącej działkę nr 38 o pow. 0,64 ha położoną na terenie wsi Baby Górne oraz działki nr 29/1,17/11,66/1 o pow. łącznej 0,63 ha położone na terenie wsi Jastrzębia. Działki powyższe od czterech lat dzierżawione są przez Państwa Ewę i Bogdana małż. Kiełbasa zam. Gostynin ul. Wesoła 18a, którzy wystąpili o przedłużenie dzierżawy. Ponieważ łączny okres dzierżawy gruntów wynosi powyżej 3 lat, konieczna jest zgoda Rady Gminy na jej kontynuację. Przedmiotowe grunty wydzierżawia się na cele rolne na okres 1 roku.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9:00Z</dcterms:created>
  <dc:creator>ppp</dc:creator>
  <dc:description/>
  <dc:language>en-US</dc:language>
  <cp:lastModifiedBy>ppp</cp:lastModifiedBy>
  <cp:lastPrinted>2011-07-19T13:41:00Z</cp:lastPrinted>
  <dcterms:modified xsi:type="dcterms:W3CDTF">2011-07-19T11:11:00Z</dcterms:modified>
  <cp:revision>1</cp:revision>
  <dc:subject/>
  <dc:title>P R O J E K T</dc:title>
</cp:coreProperties>
</file>