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la Nr 75/X/2011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 dnia 19 lipca 2011r.</w:t>
      </w:r>
    </w:p>
    <w:p>
      <w:pPr>
        <w:pStyle w:val="Normal"/>
        <w:ind w:left="212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yjęcia uzupełnienia ,,Programu usuwania wyrobów zawierających azbest z obiektów zlokalizowanych w Gminie Gostynin w latach 2008- 2032,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.15 ustawy z dnia 8 marca 1990r. o samorządzie gminnym (Dz. U.z 2001r Nr 142 poz.1591ze zm.) w związku z art.18 ust.1 ustawy z dnia 27 kwietnia 2001r. Prawo ochrony środowiska (Dz. U. z 2008r Nr 25 poz.150) Rada Gminy Gostynin uchwala, co następuje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§1</w:t>
      </w:r>
    </w:p>
    <w:p>
      <w:pPr>
        <w:pStyle w:val="Normal"/>
        <w:spacing w:lineRule="auto" w:line="360"/>
        <w:ind w:left="2832" w:right="0" w:firstLine="708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/>
        <w:t xml:space="preserve">Przyjmuje się uzupełnienie,, </w:t>
      </w:r>
      <w:r>
        <w:rPr>
          <w:b/>
          <w:bCs/>
        </w:rPr>
        <w:t>Programu usuwania wyrobów zawierających azbest z obiektów</w:t>
      </w:r>
      <w:r>
        <w:rPr/>
        <w:t xml:space="preserve"> </w:t>
      </w:r>
      <w:r>
        <w:rPr>
          <w:b/>
          <w:bCs/>
        </w:rPr>
        <w:t xml:space="preserve">zlokalizowanych na terenie Gminy Gostynin na lata 2008- 2032” </w:t>
      </w:r>
      <w:r>
        <w:rPr/>
        <w:t>poprzez:</w:t>
      </w:r>
    </w:p>
    <w:p>
      <w:pPr>
        <w:pStyle w:val="Normal"/>
        <w:spacing w:lineRule="auto" w:line="360"/>
        <w:jc w:val="both"/>
        <w:rPr/>
      </w:pPr>
      <w:r>
        <w:rPr/>
        <w:t xml:space="preserve">- dopisanie obiektów zawierających wyroby azbestowe - załącznik nr 1 </w:t>
      </w:r>
    </w:p>
    <w:p>
      <w:pPr>
        <w:pStyle w:val="Normal"/>
        <w:spacing w:lineRule="auto" w:line="360"/>
        <w:jc w:val="both"/>
        <w:rPr/>
      </w:pPr>
      <w:r>
        <w:rPr/>
        <w:t>- wykreślenie obiektów, z których zdemontowano wyroby zawierające azbest – załącznik nr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2832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§3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  <w:t>Uchwała 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center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ind w:left="354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540" w:right="0" w:firstLine="708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Marek Balcerzak </w:t>
      </w:r>
    </w:p>
    <w:p>
      <w:pPr>
        <w:pStyle w:val="Normal"/>
        <w:ind w:left="354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e względu na dużą szkodliwość azbestu dla zdrowia ludzi oraz zrównoważony rozwój Gminy, Wójt Gminy postanowił opracować ,,Program usuwania wyrobów zawierających azbest z obiektów zlokalizowanych w Gminie Gostynin w latach 2008- 2032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celem w/w Programu było wskazanie działań, mechanizmów oraz źródeł finansowania, które pozwolą na wyeliminowanie szkodliwych odpadów. </w:t>
      </w:r>
    </w:p>
    <w:p>
      <w:pPr>
        <w:pStyle w:val="Normal"/>
        <w:spacing w:lineRule="auto" w:line="360"/>
        <w:jc w:val="both"/>
        <w:rPr/>
      </w:pPr>
      <w:r>
        <w:rPr/>
        <w:tab/>
        <w:t>W dniu 21 lipca 2008r. Rada Gminy Gostynin Uchwałą Nr 101/XX/2008r przyjęła</w:t>
      </w:r>
    </w:p>
    <w:p>
      <w:pPr>
        <w:pStyle w:val="Normal"/>
        <w:spacing w:lineRule="auto" w:line="360"/>
        <w:jc w:val="both"/>
        <w:rPr/>
      </w:pPr>
      <w:r>
        <w:rPr/>
        <w:t>,, Program usuwania wyrobów zawierających azbest z obiektów zlokalizowanych w Gminie Gostynin w latach 2008- 2032 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Po jego upublicznieniu do tut. Urzędu dostarczono nowe wnioski od osób fizycznych nie ujętych w przedmiotowym programie. Uzupełnienie programu o obiekty nie wpisane pozwoli na pozyskanie funduszy na zdjęcie i utylizację eternitu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programu przyczyni się do wyeliminowania niebezpiecznych odpadów  zawierających azbest, poprawy jakości powietrza, ziemi i krajobrazu w gminie Gostynin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orąc powyższe pod uwagę, zasadne jest podjęcie niniejszej uchwały i wdrożenie jej do realiz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3:00Z</dcterms:created>
  <dc:creator>UGG</dc:creator>
  <dc:description/>
  <dc:language>en-US</dc:language>
  <cp:lastModifiedBy>UGG </cp:lastModifiedBy>
  <cp:lastPrinted>2011-07-06T11:13:00Z</cp:lastPrinted>
  <dcterms:modified xsi:type="dcterms:W3CDTF">2010-03-24T13:59:36Z</dcterms:modified>
  <cp:revision>5</cp:revision>
  <dc:subject/>
  <dc:title>11</dc:title>
</cp:coreProperties>
</file>