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71/IX/2011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Gminy Gostynin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28 czerwca 2011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sprawie wydzielenia z zasobu mieszkaniowego gminy lokalu nr 3 w Skrzanach z przeznaczeniem na wynajem jako lokal socjal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Na podstawie art. 18 ust. 2 pkt 15 ustawy z dnia 8 marca 1990 r. o samorządzie gminnym (tekt jedn. Dz. U. Nr 142 poz. 1591 z 2001 r. z późn. zm.), art. 22 ustawy z dnia 21 czerwca 2001 r. o ochronie praw lokatorów, mieszkaniowym zasobie gminy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o zmianie kodeksu cywilnego (tekst jedn. Dz. U. Nr 31 poz. 266 z 2005 r. z późn. zm.) Rada Gminy Gostynin uchwala, co następuj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ydziela się z zasobu mieszkaniowego gminy Gostynin lokal nr 3 o pow. użytkowej 39,66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 (powierzchnia mieszkalna – 26,75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) w budynku nr 11 w Skrzanach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przeznaczeniem na wynajem jako lokal socjaln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 xml:space="preserve">               </w:t>
        <w:tab/>
        <w:tab/>
        <w:t>Marek Balcerza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>Lokal nr 3 w budynku nr 11 w Skrzanach gm. Gostynin składa się z 1 pokoju o powierzchni 26,75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, kuchni, łazienki i korytarza o łącznej powierzchni użytkowej 39,66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. Wyposażony jest w instalację elektryczną, wodno-kanalizacyjną oraz ogrzewanie etażowe. Lokal ten jest niezbędny na realizację zadań gminy w zakresie dostarczania lokali socjalnym osobom, wobec których sąd orzekł eksmisję i jednocześnie przyznał prawo do otrzymania lokalu socjalneg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8:00Z</dcterms:created>
  <dc:creator>ppp</dc:creator>
  <dc:description/>
  <dc:language>en-US</dc:language>
  <cp:lastModifiedBy>ppp</cp:lastModifiedBy>
  <dcterms:modified xsi:type="dcterms:W3CDTF">2011-06-29T10:59:00Z</dcterms:modified>
  <cp:revision>1</cp:revision>
  <dc:subject/>
  <dc:title/>
</cp:coreProperties>
</file>