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Uzasadnienie :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związku z dokonaną szczegółową analizą wykonania dochodów w I półroczu 2011r. postanawia się dokonać  urealnienia planu  w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szczególnych działach : </w:t>
      </w:r>
    </w:p>
    <w:p>
      <w:pPr>
        <w:pStyle w:val="Normal"/>
        <w:autoSpaceDE w:val="false"/>
        <w:bidi w:val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010 rozdz. 01041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mniejsza się plan dochodów o kwotę : 2.190.910,50 zł. z tytułu dofinansowania inwestycji gmin, pozyskane z innych źródeł. Kwota ta zostanie wprowadzona do budżetu w chwili otrzymania informacji o przyznanym dofinansowaniu „Podstawowe usługi dla gospodarki i ludności wiejskiej ” objętego PROW na lata 2007-2013 zadnia inwestycyjnego pn.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Budowa sieci wodociągowej wraz z przyłączami dla wsi Osiny – II etap i Jastrzębia dł. Sieci – 14.765 mb/p.51 szt oraz budowa kanalizacji sanitarnej wraz z przyłączami i pompowniami dla wsi Dąbrówka, Górki Drugie i części wsi Baby Górne dł.  Sieci – 9.184 mb/p.51 szt.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010 rodz. 01095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- przesuwa się plan dochodów w kwocie : 30.000,00zł. z tytułu odpłatnego nabycia praw własności oraz prawa wieczystego użytkowania nieruchomości, w tym ze sprzedaży nieruchomości rolnych  (gruntów lub użytków rolnych ) do działu </w:t>
      </w: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700 rozdz. 70005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-uzyskano wpływy z tytułu odpłatnego nabycia praw własności tj. sprzedaży nieruchomości niebędących gruntami lub użytkami rolnymi, w tym wpływ ze sprzedaży działek budowlanych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ział 700 rozdz. 70005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- zwiększa się plan dochodów o kwotę : 100,00 zł.- z tytułu uzyskanego wpływu odsetek z nieterminowych wpłat za dzierżawę wieczystą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ział 750 rozdz. 75023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- dokonuje się zmniejszenia planu dochodów o kwotę : 9.000,00zł. tj. : 1.000,00zł. - brak wpływu z tytułu grzywny i innych kar pieniężnych od osób prawnych i innych jednostek organizacyjnych oraz o kwotę :  8.000,00zł. - zmniejszenie planu wpływów z usług – min. zwrotu kosztów prywatnych rozmów telefonii komórkowej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Jednocześnie dokonuje się zwiększenia planu dochodów o kwotę : 19.600,00zł. z tytułu otrzymanego spadku w postaci pieniężnej – wpływ z Państwowego Domu Pomocy Społecznej Dla Dorosłych w Czarnowie - spadek po zmarłych mieszkańcach z terenu gminy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Łączna kwota zwiększenia : 10.400,00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750 rozdz. 75075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dokonuje się zwiększenia planu dochodów o kwotę : 15.342,35zł. - wpływ refundacji kosztów zgodnie z umowami Nr UM00040-6930-UW0740301/10, UM 00156-6930-UM0740300/10 – na operację małych projektów w ramach działania 413 „Wdrażanie lokalnych strategii rozwoju”- Samorząd Województwa Mazowieckiego zadanie - „Międzynarodowa Gala Operowo-Operetkowa”; „Zakup strojów ludowych dla zespołów ludowych Solec i Promyki Lucienia”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ział 756 rozdz. 75601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- dokonuje się zwiększenia dochodów o kwotę : 4.300,00zł. - uzyskane wpływy z tytułu podatku od działalności gospodarczej osób fizycznych opłacanych w formie karty podatkowej oraz odsetek od nieterminowych wpłat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ział 756 rozdz. 75615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- dokonuje się zwiększeń planu dochodów 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- podatek od nieruchomości (osoby prawne i inne jednostki organizacyjne) – kwota : 1.286.835,00zł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- podatek rolny (osoby prawne i inne jednostki organizacyjne) - kwota : 4.000,00z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- podatek od środków transportowych (osoby prawne i inne jednostki organizacyjne) – kwota : 4.000,00zł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- podatek od czynności cywilnoprawnych  (osoby prawne i inne jednostki organizacyjne)– kwota : 11.000,00z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- odsetki od nieterminowych wpłat z tytułu podatków i opłat (osoby prawne i inne jednostki organizacyjne) – kwota : 402.000,00zł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nadplanowe wykonanie dochodów w kwocie : 1.688.835,00 zł. zostało uzyskane dzięki pozyskaniu nowego podatnika tj. PERN „Przyjaźń” SA. Płock. W wyniku przeprowadzonej weryfikacji przyporządkowania składników majątku właściwym jednostkom administracyjnym, jednostka ustaliła, że zobowiązana jest do uiszczenia podatku na rzecz Gminy Gostynin od budowli rurociągowych i kabli światłowodowych. Podatnik dokonał wpłat należnego podatku od nieruchomości w kwocie : 1.286.835,00zł. i kwoty : 402.000,00zł. należnych odsetek za lata 2006-2011. W/w dochód nie był uwzględniony  w budżecie gminy na 2011. z uwagi na brak deklaracji składanych przez podatnika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756 rozdz. 75616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- dokonuje się zwiększenia planu dochodów z tytułu wpływów z podatku leśnego osób fizycznych o kwotę : 10.000,00zł.Jednocześnie dokonuje się zmniejszenia planu o kwotę : 40.000,00zł. -  mniejsze wykonanie z tytułu wpływ podatku od czynności cywilnoprawnych osób fizycznych w              I półroczu 2011r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756 rozdz.75618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- zmniejsza się plan dochodów o kwotę : 10.000,00zł. z tytułu wpływów z innych lokalnych opłat pobieranych przez jst na podstawie odrębnych ustaw tj. opłat za dokonywanie wpisu bądź zmian do ewidencji działalności  gospodarczej oraz wpływów z opłat planistycznych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801 rozdz. 80101 –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zwiększa się plan dochodów o kwotę : 6.199,60 zł. z tytułu wpływów z różnych dochodów oraz usług tj. środków z wynajmu sal lekcyjnych oraz wpływów wynagrodzenia  dla płatnika z tytułu wykonywania zadań określonych przepisami prawa - terminowe przekazywanie podatku dochodowego.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Łączna kwota zwiększeń dochodów :   1.704.177,35zł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Łączna kwota zmniejszeń dochodów : 2.190.910,5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onuje się zmian planu wydatków majątkowych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single"/>
        </w:rPr>
        <w:t xml:space="preserve">Dział 010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– zmniejsza się plan wydatków o kwotę : 485.453,70 zł. zadania inwestycyjnego pn.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Budowa sieci wodociągowej wraz z przyłączami dla wsi Osiny – II etap i Jastrzębia dł. Sieci – 14.765 mb/p.51 szt oraz budowa kanalizacji sanitarnej wraz z przyłączami i pompowniami dla wsi Dąbrówka, Górki Drugie i części wsi Baby Górne dł.  Sieci – 9.184 mb/p.51 szt.” . Usuwa się kwotę : 2.190.910,50 zł. z poz.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środki wymienione w art. 5 ust. 1 pkt 2 i 3 u.f.p. Wprowadza się kwotę : 1.706.791,66 zł. w poz. źródła finansowania – (kredyty, pożyczki, papiery wartościowe) oraz kwotę 862.425,54zł. zmniejsza się do kwoty : 861.090,68zł. Zmniejszenia na kwotę : 484.118,84 oraz 1.334.86zł. wynikają z błędnych kwot wprowadzonych w Uchwale budżetowej na 2011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single"/>
          <w:em w:val="none"/>
        </w:rPr>
        <w:t>Kwota zmniejszenia w dziale 010 – 485.453,70zł.</w:t>
      </w:r>
    </w:p>
    <w:p>
      <w:pPr>
        <w:pStyle w:val="Normal"/>
        <w:autoSpaceDE w:val="false"/>
        <w:bidi w:val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ział 40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zmniejsza się plan wydatków o kwotę : 25.723,00zł. zadania inwestycyjnego pn. „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Projekt zwiększenia wydajności studni w Bielawach ( w razie potrzeby również modernizacja SUW Bielawy) ”. Łączna wartość inwestycji : 14.277,00zł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Dokonuje się zmiany nazwy zadania inwestycyjnego pn 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rojekt i modernizacja SUW w Sierakowie ” na „ Projekt SUW w Sierakowie ” . Usuwa się kwotę : 250.000,00zł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z poz. źródła finansowania (kredyty, pożyczki, papiery wartościowe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Łączna wartość inwestycji : 65.000,00zł – źródłem finansowania -  dochody włas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mniejszenia w dziale 400 – 275.723,00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Dział 600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większa się plan wydatków o kwotę : 87.000,00zł. zadania inwestycyjnego pn „ Przebudowa drogi gminnej Sendeń/granica gminy-Stefanów ”. Usuwa się kwotę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770.000,00zł. ze źródeł finansowania (kredyty, pożyczki, papiery wartościowe).  Łączna wartość inwestycji : 300.000,00 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ian wartości zadania inwestycyjnego pn „ Przebudowa drogi gminnej Rumunki – Nagodów ”. Usuwa się kwotę 745.140,00 zł. z poz. źródła finansowania (kredyty, pożyczki, papiery wartościowe) oraz z poz. środki pochodzące z innych źródeł – kwotę : 1.000.000,00zł. Łączna kwota inwestycji : 160.000,00zł. - źródłem finansowania -  dochody włas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ian wartości zadania inwestycyjnego pn „ Przebudowa (modernizacja) drogi gminnej Białe – Antoninów ” . Usuwa się kwotę : 765.860,00zł.  z poz. źródła finansowania (kredyty, pożyczki, papiery wartościowe). Zwiększa się wartość zadania o kwotę : 42.000,00zł.  Łączna wartość inwestycji : 72.000,00zł. – źródłem finansowania -  dochody włas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ian wartości zadania inwestycyjnego pn „ Budowa chodnika przy drodze gminnej w  Białotarsku na odcinku kościół do wysokości oczyszczalni ścieków (przy współudziale finansowym Starostwa Powiatowego) ” . Usuwa się kwotę : 220.000,00zł.  z poz. źródła finansowania (kredyty, pożyczki, papiery wartościowe) oraz kwotę 250000,00zł.    z poz. środki pochodzące z innych źródeł.  Łączna wartość inwestycji : 10.000,00zł. – źródłem finansowania -  dochody włas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niejszenia planu wydatków o kwotę : 20.000,00zł. zadania inwestycyjnego pn „Projekt stałej organizacji ruchu na drodze gminnej Gostynin-Stefanów ” oraz usuwa się kwotę : 280.000,00zł.  z poz. źródła finansowania (kredyty, pożyczki, papiery wartościowe). Wartość inwestycji po zmianie : 0,00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ian wartości inwestycji pn. „ Przebudowa drogi gminnej Polesie - Ratajki (Budy Kozickie) ” . Usuwa się kwotę : 470.000,00zł. z poz. źródła finansowania (kredyty, pożyczki, papiery wartościowe). Łączna wartość inwestycji : 30.000,00zł.– źródłem finansowania -  dochody włas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większeń w dziale 600 – 129.000,00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mniejszeń w dziale 600 – 3.271.000,00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Dział 750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– zmniejsza się plan wydatków o kwotę : 2.000,00zł. zadania inwestycyjnego pn. „ Zakup samochodu osobowego ” . Łączna wartość inwestycji : 15.000,00 zł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Usuwa się zadanie inwestycyjne pn. „ Zakup budynku z przeznaczeniem na budynek Urzędu Gminy w Gostyninie ” o wartości : 1.000.000,00zł. z poz. środki pochodzące z innych źródeł. Łączna wartość inwestycji : 0,00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mniejszeń w dziale 750 – 2.000,00 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 xml:space="preserve">Dział 80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mniejsza się plan wydatków o kwotę : 23.750,00zł. zadania inwestycyjnego pn. „ Szkoła Podstawowa w Zwoleniu boisko szkolne (bieżnia), wykonanie placu zabaw ”. Usuwa się również kwotę : 71.250,00zł. z poz. środki pochodzące z innych źródeł. Łączna wartość inwestycji po zmianie : 0,00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większenia planu wydatków o kwotę : 20.000,00zł. Zadania inwestycyjnego pn. „Zespół Szkoły Podstawowej  i Gimnazjum w Emilianowie -  remont szkoły, zagospodarowanie terenu.” Usuwa się kwotę : 86.574,46 z poz. źródła finansowania (kredyty, pożyczki, papiery wartościowe). Łączna wartość inwestycji : 73.425,54 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większeń w   dziale 801 – 20.000,00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single"/>
          <w:em w:val="none"/>
        </w:rPr>
        <w:t>Kwota zmniejszeń w dziale 801 – 110.324,46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Łączna kwota zmniejszenia wydatków majątkowych : 3.995.501,16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Dokonuje się zmian planu wydatków bieżących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60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większa się plan wydatków o kwotę : 1.041.308,00zł. z przeznaczeniem  na zakup usług pozostałych – bieżące utrzymanie dróg gmin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70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większa się plan wydatków o kwotę : 120.000,00zł. z przeznaczeniem n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20.000,00zł. wydatki na zakup energii elektrycznej ,cieplnej oraz wody  w budynkach gmin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50.000,00 zł na zakup usług pozostałych – bieżące remonty budyn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50.000,00 zł. z przeznaczeniem na wypłatę kar i odszkodowań wypłacanych na rzecz osób fizycz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75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przesuwa się kwotę : 20.000,00zł. z zakupu usług remontowych na różne opłaty i składki - ubezpieczenie mienia, samochodów osobowych, sprzętu komputerowego.            Zwiększa się wydatki o kwotę : 15.342,35zł. -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zgodnie z umowami Nr UM00040-6930-UW0740301/10, UM 00156-6930-UM0740300/10 – na operację małych projektów w  ramach działania 413 „Wdrażanie lokalnych strategii rozwoju”- Samorząd Województwa Mazowieckiego zadania : „Międzynarodowa Gala Operowo-Operetkowa”; „Zakup strojów ludowych dla zespołów ludowych Solec i Promyki Lucienia”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85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dokonuje się przesunięć środków  w dziale Pomoc Społeczna , urealniając plan wydatków za I półrocze 2011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Dział 90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– zwiększa się plan wydatków o kwotę : 150.000,00zł. na zakup energii elektrycznej oświetlenia drogow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Łączna kwota zwiększeń wydatków bieżących : 1.326.650,35z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Łączna kwota zmniejszenia wydatków : 2.668.850,81z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,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27:30Z</dcterms:created>
  <dc:creator>Patrycja Rosa</dc:creator>
  <dc:description/>
  <dc:language>en-US</dc:language>
  <cp:lastModifiedBy>Patrycja Rosa</cp:lastModifiedBy>
  <cp:lastPrinted>2011-07-01T09:22:00Z</cp:lastPrinted>
  <dcterms:modified xsi:type="dcterms:W3CDTF">2011-07-01T07:39:32Z</dcterms:modified>
  <cp:revision>56</cp:revision>
  <dc:subject/>
  <dc:title/>
</cp:coreProperties>
</file>