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70/IX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stynin z dnia 28 czerwc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Budżetową Gminy Gostynin na rok 201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 , art. 235 i art. 236 ustawy z dnia 27 sierpnia 2009r. o finansach publicznych (Dz. U. Nr 157, poz. 1204), Rada Gminy Gostynin uchwala, co następuje: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Gminy Gostynin na rok 2011 Nr 9/IV/2011 z dnia 27 stycznia 2011 roku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Zmniejsza się dochody budżetu o łączną kwotę: 486.733,15 zł.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Dokonuje się przesunięć w dochodach budżetu na kwotę : 78.000,00 zł.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29.746.302,27zł. tj. :</w:t>
      </w:r>
    </w:p>
    <w:p>
      <w:pPr>
        <w:pStyle w:val="Normal"/>
        <w:spacing w:lineRule="auto" w:line="360"/>
        <w:ind w:left="345" w:right="0" w:hanging="360"/>
        <w:jc w:val="both"/>
        <w:rPr/>
      </w:pPr>
      <w:r>
        <w:rPr>
          <w:b/>
          <w:bCs/>
        </w:rPr>
        <w:t xml:space="preserve">1) </w:t>
      </w:r>
      <w:r>
        <w:rPr/>
        <w:t>dochody bieżące zwiększa się o kwotę:  1.704.177,35 zł. tj.    do kwoty: 29.416.735,27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) </w:t>
      </w:r>
      <w:r>
        <w:rPr/>
        <w:t>dochody majątkowe zmniejsza się o kwotę : 2.190.910,50 zł. do kwoty :     329.567,00zł.</w:t>
      </w:r>
    </w:p>
    <w:p>
      <w:pPr>
        <w:pStyle w:val="Normal"/>
        <w:spacing w:lineRule="auto" w:line="360"/>
        <w:jc w:val="both"/>
        <w:rPr/>
      </w:pPr>
      <w:r>
        <w:rPr/>
        <w:t>Dokonuje się przesunięć w dochodach majątkowych budżetu na kwotę : 30.000,00zł. zgodnie   z Załącznikiem Nr 1  do niniejszej uchwały zmieniającym treść Załącznika Nr 1 do Uchwały Budżetowej pn. Dochody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>2.</w:t>
      </w:r>
      <w:r>
        <w:rPr/>
        <w:t xml:space="preserve"> Dokonuje się przesunięć w  wydatkach budżetu na kwotę: 80.834,00zł.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Plan wydatków budżetu Gminy Gostynin ogółem po zmianach wynosi  33.714.184,61zł.   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>
          <w:b/>
          <w:bCs/>
        </w:rPr>
        <w:t xml:space="preserve">1) </w:t>
      </w:r>
      <w:r>
        <w:rPr/>
        <w:t>wydatki bieżące zwiększa się o kwotę   1.326.650,35 zł.   tj. do kwoty: 27.454.242,71 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>
          <w:b/>
          <w:bCs/>
        </w:rPr>
        <w:t xml:space="preserve">2) </w:t>
      </w:r>
      <w:r>
        <w:rPr/>
        <w:t>wydatki majątkowe zmniejsza się o kwotę  3.995.501,16 zł. tj. do kwoty: 6.259.941,90zł.</w:t>
      </w:r>
    </w:p>
    <w:p>
      <w:pPr>
        <w:pStyle w:val="Normal"/>
        <w:spacing w:lineRule="auto" w:line="360"/>
        <w:jc w:val="both"/>
        <w:rPr/>
      </w:pPr>
      <w:r>
        <w:rPr/>
        <w:t>zgodnie z Załącznikiem nr 2 do niniejszej uchwały, zmieniającym Załącznik                                 Nr 2 do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miany w wydatkach budżetu obejmują zmiany planu wydatków bieżących oraz wydatków                                 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 xml:space="preserve">Wprowadza się zmiany w wydatkach budżetu Gminy Gostynin na zadania inwestycyjne   na 2011 rok nieobjęte wieloletnimi programami inwestycyjnymi, zgodnie z Załącznikiem      nr </w:t>
      </w:r>
      <w:r>
        <w:rPr>
          <w:color w:val="000000"/>
        </w:rPr>
        <w:t xml:space="preserve">3 </w:t>
      </w:r>
      <w:r>
        <w:rPr/>
        <w:t>do niniejszej uchwały zmieniającym Załącznik Nr 10 do Uchwały Budżetowej pn. Wydatki na zadania inwestycyjne na 2011 rok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Ustala się dochody i wydatki związane z realizacją zadań z zakresu administracji rządowej                i innych zleconych odrębnymi ustawami, zgodnie z Załącznikiem Nr 4 do niniejszej uchwały zmieniającym Załącznik Nr 4 do Uchwały Budżetowej pn. Dochody i wydatki związane              z realizacją zadań z zakresu administracji rządowej i innych zleconych odrębnymi ustaw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>Wprowadza się zmiany w przychodach i rozchodach Gminy Gostynin na 2011r., zgodnie      z Załącznikiem Nr 5 do niniejszej uchwały zmieniającym Załącznik Nr 3 do Uchwały Budżetowej pn. Przychody i rozchody budżetu w 2011r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Różnica między dochodami i wydatkami stanowi deficyt budżetu w kwocie : 3.967.882,34zł. który zostanie pokryty przychodami pochodzącymi 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 xml:space="preserve"> </w:t>
      </w:r>
      <w:r>
        <w:rPr/>
        <w:t>kredytów w kwocie : 1.175.000,4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 xml:space="preserve"> </w:t>
      </w:r>
      <w:r>
        <w:rPr/>
        <w:t>pożyczek w kwocie :    835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czek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na finansowanie zadań realizowanych </w:t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z udziałem środków pochodzących z budżetu UE </w:t>
      </w:r>
      <w:r>
        <w:rPr/>
        <w:t>w kwocie : 1.706.791,1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 xml:space="preserve"> </w:t>
      </w:r>
      <w:r>
        <w:rPr/>
        <w:t>innych źródeł (wolnych środków ) w kwocie : 251.090,73zł.</w:t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95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Limity zobowiązań z tytułu kredytów i  pożyczek zaciąganych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finansowanie przejściowego deficytu budżetu w kwocie : 500.000,00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2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finansowanie planowanego deficytu budżetu w kwocie : 2.000.010,45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3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płatę wcześniej zaciągniętych zobowiązań z tytułu zaciągniętych pożyczek                                i kredytów w kwocie : 1.961.807,78 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4) wyprzedzające finansowanie działań finansowanych ze środków budżetu UE                w kwocie : 1.706.791,16 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1417" w:right="1417" w:gutter="0" w:header="0" w:top="1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M.CHOJNACKI</dc:creator>
  <dc:description/>
  <dc:language>en-US</dc:language>
  <cp:lastModifiedBy>Dorota</cp:lastModifiedBy>
  <cp:lastPrinted>2011-06-28T14:53:00Z</cp:lastPrinted>
  <dcterms:modified xsi:type="dcterms:W3CDTF">2011-04-08T10:24:00Z</dcterms:modified>
  <cp:revision>7</cp:revision>
  <dc:subject/>
  <dc:title>U C H W A Ł A   Nr</dc:title>
</cp:coreProperties>
</file>