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chwała Nr 68/IX/2011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ady Gminy Gostynin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z dnia 28 czerwca 2011roku</w:t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zmieniaj</w:t>
      </w:r>
      <w:r>
        <w:rPr>
          <w:rFonts w:eastAsia="Arial;Bold" w:cs="Arial" w:ascii="Arial" w:hAnsi="Arial"/>
          <w:b/>
          <w:bCs/>
          <w:i/>
          <w:iCs/>
          <w:sz w:val="22"/>
          <w:szCs w:val="22"/>
        </w:rPr>
        <w:t>ą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ca uchwał</w:t>
      </w:r>
      <w:r>
        <w:rPr>
          <w:rFonts w:eastAsia="Arial;Bold" w:cs="Arial" w:ascii="Arial" w:hAnsi="Arial"/>
          <w:b/>
          <w:bCs/>
          <w:i/>
          <w:iCs/>
          <w:sz w:val="22"/>
          <w:szCs w:val="22"/>
        </w:rPr>
        <w:t>ę Rady Gminy Gostynin  Nr 276/XLVIII/2010  z dnia 05 listopada 2010r.    w sprawie zaciągnięcia przez Gminę Gostynin pożyczki na wyprzedzające finansowanie działań finansowanych ze środków pochodzących z budżetu Unii Europejskiej w latach 2010-2011.</w:t>
      </w:r>
    </w:p>
    <w:p>
      <w:pPr>
        <w:pStyle w:val="Normal"/>
        <w:autoSpaceDE w:val="false"/>
        <w:jc w:val="both"/>
        <w:rPr>
          <w:rFonts w:ascii="Arial" w:hAnsi="Arial" w:eastAsia="Arial;Bold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;Bold"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;Bold" w:cs="Arial"/>
          <w:b w:val="false"/>
          <w:b w:val="false"/>
          <w:bCs w:val="false"/>
          <w:sz w:val="22"/>
          <w:szCs w:val="22"/>
        </w:rPr>
      </w:pPr>
      <w:r>
        <w:rPr>
          <w:rFonts w:eastAsia="Arial;Bold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;Bold" w:cs="Arial"/>
          <w:b w:val="false"/>
          <w:b w:val="false"/>
          <w:bCs w:val="false"/>
          <w:sz w:val="22"/>
          <w:szCs w:val="22"/>
        </w:rPr>
      </w:pPr>
      <w:r>
        <w:rPr>
          <w:rFonts w:eastAsia="Arial;Bold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Na podstawie art.18 ust.2 pkt  9 lit. c, art. 58 ust. 1 ustawy z dnia 8 marca 1990 r. o samorządzie gminnym (Dz.U. z 2001 r. nr 142 poz. 1591 z późn. zm.)oraz art. 89 ust. 1 pkt 2 ustawy z dnia 27 sierpnia 2009r. o finansach publicznych (Dz.U.  Nr 157 poz. 1240 z późn. zm.) Rada Gminy Gostynin uchwala co następuje 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uchwale  Nr 276/XLVIII/2010 Rady Gminy Gostynin z dnia 05 listopada 2010r. </w:t>
      </w: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ust. 1 otrzymuje brzmienie: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nąć pożyczkę w kwocie : 2.567.446,90zł. na wyprzedzające finansowanie działań finansowanych ze środków pochodzących z Budżetu Unii Europejskiej w związku z realizacją zadania inwestycji pn. „Budowa sieci wodociągowych wraz z przyłączami dla wsi Osiny – II Etap i Jastrzębia oraz budowa kanalizacji sanitarnej wraz z przyłączami dla wsi  Dąbrówka, Górki Drugie i część wsi Baby Górne ” w latach 2010-201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ust. 2  lit. b otrzymuje brzmienie :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życzka zostanie uruchomiona w transzach :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11 w wysokości : 1.706.791,16 zł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Pozostałe zapisy uchwały Rady Gminy Gostynin Nr 276/XLVIII/2010 z dnia 05 listopada 2010r.      </w:t>
      </w:r>
      <w:r>
        <w:rPr>
          <w:rFonts w:eastAsia="Arial;Bold" w:cs="Arial" w:ascii="Arial" w:hAnsi="Arial"/>
          <w:b w:val="false"/>
          <w:bCs w:val="false"/>
          <w:sz w:val="22"/>
          <w:szCs w:val="22"/>
        </w:rPr>
        <w:t>w sprawie zaciągnięcia przez Gminę Gostynin pożyczki na wyprzedzające finansowanie działań finansowanych ze środków pochodzących z budżetu Unii Europejskiej w latach 2010-2011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pozostają bez zmian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2"/>
          <w:szCs w:val="22"/>
        </w:rPr>
        <w:t>Wykonanie Uchwały powierza się Wójtowi Gminy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 xml:space="preserve">  Przewodniczący Rady Gminy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 xml:space="preserve">             Marek Balcerzak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W uchwale Rady Gminy Gostynin </w:t>
      </w:r>
      <w:r>
        <w:rPr>
          <w:rFonts w:eastAsia="Arial;Bold" w:cs="Arial" w:ascii="Arial" w:hAnsi="Arial"/>
          <w:b w:val="false"/>
          <w:bCs w:val="false"/>
          <w:i w:val="false"/>
          <w:iCs w:val="false"/>
          <w:sz w:val="22"/>
          <w:szCs w:val="22"/>
        </w:rPr>
        <w:t>Nr 276/XLVIII/2010  z dnia 05 listopada 2010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;Bold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zmienia się zapis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§ 1. Ustala się kwotę: 2.567.446,90zł.</w:t>
      </w:r>
      <w:r>
        <w:rPr>
          <w:rFonts w:eastAsia="Arial" w:cs="Arial" w:ascii="Arial" w:hAnsi="Arial"/>
          <w:sz w:val="22"/>
          <w:szCs w:val="22"/>
        </w:rPr>
        <w:t xml:space="preserve"> - pożyczka </w:t>
      </w:r>
      <w:r>
        <w:rPr>
          <w:rFonts w:eastAsia="Arial;Bold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na wyprzedzające finansowanie działań finansowanych ze środków pochodzących z budżetu Unii Europejskiej w latach 2010-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30:55Z</dcterms:created>
  <dc:creator>Patrycja Rosa</dc:creator>
  <dc:description/>
  <dc:language>en-US</dc:language>
  <cp:lastModifiedBy>Patrycja Rosa</cp:lastModifiedBy>
  <cp:lastPrinted>2011-06-28T14:35:00Z</cp:lastPrinted>
  <dcterms:modified xsi:type="dcterms:W3CDTF">2011-06-28T12:34:46Z</dcterms:modified>
  <cp:revision>11</cp:revision>
  <dc:subject/>
  <dc:title/>
</cp:coreProperties>
</file>