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CHWAŁA Nr 67/IX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28 czerwca 2011r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twierdzenia sprawozdania finansowego za 2010 rok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 18 ust. 2 pkt  4 ustawy z dnia 8 marca 1990 r.                       o samorządzie gminnym (tekst jedn. Dz. U. z 2001 r. Nr 142, poz. 1591 z późn. zm.) oraz art. 270 ust. 4 ustawy z dnia 27 sierpnia 2009 r. o finansach publicznych (Dz. U. Nr. 157, poz. 1240 z późn. zm.)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Gminy Gostynin uchwala co następuj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 się sprawozdanie finansowe wraz ze sprawozdaniem z wykonania budżetu Gminy za 2010 r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 Gostynin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Marek Balcerza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Uzasadnienie 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W dniu 30 maja 2011r. Rada Gminy Gostynin podjęła Uchwałę Nr 60/VIII/2011 w sprawie udzielenia absolutorium Wójtowi Gminy Gostynin za 2010 rok. W/w uchwałę podjęto po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rozpatrzeniu sprawozdań z wykonania budżetu Gminy Gostynin za 2010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rozpatrzeniu sprawozdań finansowych Gminy Gostynin za 2010r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zapoznaniu się z wnioskiem Komisji Rewizyjnej dotyczącym udzielenia absolutorium Wójtow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zapoznaniu się z opinią Regionalnej Izby Obrachunkowej o przedłożonym przez Wójta sprawozdaniu z wykonania budżetu Gminy za 2010r.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poznaniu się z opinią Regionalnej Izby Obrachunkowej o wniosku Komisji Rewizyjnej              o udzielenie absolutorium Wójtow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Nie podjęto uchwały w sprawie zatwierdzenia sprawozdania finansowego, ale na Sesji Absolutoryjnej z dnia 30 maja 2011 roku Rada Gminy Gostynin rozpatrywała i omawiała sprawozdania finansowe za 2010r. - opinia pozytywn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Szczegółowa analiza sprawozdań finansowych była również  przedmiotem obrad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Komisji Budżetu i Finansów w dniu 25.05.2011r. ( opinia pozytyw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Komisji Rewizyjnej w dniu 11 maja 2011r. ( opinia pozytywna)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03:00Z</dcterms:created>
  <dc:creator>Agnieszka</dc:creator>
  <dc:description/>
  <dc:language>en-US</dc:language>
  <cp:lastModifiedBy>Agnieszka</cp:lastModifiedBy>
  <cp:lastPrinted>2011-06-28T12:05:00Z</cp:lastPrinted>
  <dcterms:modified xsi:type="dcterms:W3CDTF">2011-06-20T06:11:00Z</dcterms:modified>
  <cp:revision>5</cp:revision>
  <dc:subject/>
  <dc:title>UCHWAŁA Nr</dc:title>
</cp:coreProperties>
</file>