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right"/>
        <w:rPr/>
      </w:pPr>
      <w:r>
        <w:rPr/>
        <w:t xml:space="preserve">  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73/XXV/2004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 dnia 17 grudnia 2004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 na przejęcie na własność Gminy Gostynin nieruchomości stanowiącej działkę nr 49/1 wraz z oczyszczalnią ścieków położonej w Sokołowie Gmina Gostyni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art.18 ust.2 pkt.9 lit. a) ustawy z dnia 8 marca 1990r. o samorządzie gminnym (tekst jednolity Dz. U. z 2001r. Nr 142 poz. 1591 z późn. zmianami) Rada Gminy Gostynin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raża zgodę na nieodpłatne przejęcie od Agencji Nieruchomości Rolnych Oddział Terenowy Warszawa Filia w Łodzi, nieruchomości stanowiącej działkę nr 49/1 wraz z oczyszczalnią ścieków, zlokalizowanej na osiedlu budynków wielorodzinnych w Sokoł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Gmina przy udziale pomocy finansowej Agencji Nieruchomości Rolnych Oddział Terenowy Warszawa Filia w Łodzi  dokona modernizacji przejętej oczyszczalni ścieków na warunkach określonych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Przewodniczący Rady Gminy Gostynin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 xml:space="preserve">Tomasz Bronisław Lewandowski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9:00Z</dcterms:created>
  <dc:creator>Biuro Rady</dc:creator>
  <dc:description/>
  <cp:keywords/>
  <dc:language>en-US</dc:language>
  <cp:lastModifiedBy>Biuro Rady</cp:lastModifiedBy>
  <dcterms:modified xsi:type="dcterms:W3CDTF">2004-12-30T08:59:00Z</dcterms:modified>
  <cp:revision>2</cp:revision>
  <dc:subject/>
  <dc:title>   </dc:title>
</cp:coreProperties>
</file>