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Uchwała 66/IX/2011</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Rady Gminy w Gostyninie</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z dnia 28 czerwca 2011r.</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w sprawie: określenia rodzaju świadczeń oraz warunków i sposobu ich przyznawania w ramach pomocy zdrowotnej dla nauczycieli korzystających z opieki zdrowotnej.</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0" w:right="0" w:firstLine="700"/>
        <w:jc w:val="both"/>
        <w:rPr>
          <w:rFonts w:ascii="Times New Roman" w:hAnsi="Times New Roman" w:cs="Times New Roman"/>
          <w:sz w:val="24"/>
          <w:szCs w:val="24"/>
        </w:rPr>
      </w:pPr>
      <w:r>
        <w:rPr>
          <w:rFonts w:cs="Times New Roman" w:ascii="Times New Roman" w:hAnsi="Times New Roman"/>
          <w:sz w:val="24"/>
          <w:szCs w:val="24"/>
        </w:rPr>
        <w:t xml:space="preserve">Na podstawie art. 18 ust. 2 pkt 15 ustawy z dnia 8 marca 1990 r. o samorządzie gminnym (Dz.U. z 2001 r. Nr 142, poz. 1591 z późn. zm.) oraz art. 72 ust. 1 i 4 ustawy z dnia 26 stycznia 1982 r. Karta Nauczyciela (Dz.U. z 2006 r. Nr 97, poz. 674 z późn. zm.), Rada Gminy w Gostyninie uchwala, co następuje: </w:t>
      </w:r>
    </w:p>
    <w:p>
      <w:pPr>
        <w:pStyle w:val="Default"/>
        <w:ind w:left="0" w:right="0" w:firstLine="70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 xml:space="preserve">§ 1.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Określa się zasady przyznawania świadczeń z przeznaczeniem na pomoc zdrowotną dla nauczycieli korzystających z opieki zdrowotnej, zatrudnionych w szkołach prowadzonych przez Gminę Gostynin. </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 xml:space="preserve">§ 2.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Ilekroć w uchwale jest mowa o: </w:t>
      </w:r>
    </w:p>
    <w:p>
      <w:pPr>
        <w:pStyle w:val="Default"/>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1) szkole – należy przez to rozumieć szkoły podstawowe, oddziały przedszkolne i gimnazjum, dla których organem prowadzącym jest Gmina Gostynin, </w:t>
      </w:r>
    </w:p>
    <w:p>
      <w:pPr>
        <w:pStyle w:val="Default"/>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2) nauczycielu – należy przez to rozumieć nauczycieli i innych pracowników pedagogicznych zatrudnionych w szkołach oraz nauczycieli będących emerytami i rencistam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 xml:space="preserve">§ 3.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Wysokość środków finansowych przeznaczonych na pomoc zdrowotną dla nauczycieli określana jest corocznie w budżecie Gminy Gostynin.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 xml:space="preserve">§ 4.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Szczegółowe warunki i sposób przyznawania świadczeń reguluje Regulamin gospodarowania środkami finansowymi przeznaczonymi na pomoc zdrowotną dla nauczycieli, emerytów i rencistów korzystających z opieki zdrowotnej będących pracownikami placówek oświatowych w Gminie Gostynin stanowiący załącznik do niniejszej uchwały.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 xml:space="preserve">§ 5.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Wykonanie uchwały powierza się Wójtowi Gminy Gostynin.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 xml:space="preserve">§ 6.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Uchwała wchodzi w życie po upływie 14 dni od ogłoszenia w Dzienniku Urzędowym Województwa Mazowieckiego.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left="540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rzewodniczący Rady Gminy </w:t>
      </w:r>
    </w:p>
    <w:p>
      <w:pPr>
        <w:pStyle w:val="Default"/>
        <w:ind w:left="540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5400" w:right="0" w:hanging="0"/>
        <w:jc w:val="center"/>
        <w:rPr>
          <w:rFonts w:ascii="Times New Roman" w:hAnsi="Times New Roman" w:cs="Times New Roman"/>
          <w:b/>
          <w:b/>
          <w:bCs/>
          <w:sz w:val="24"/>
          <w:szCs w:val="24"/>
        </w:rPr>
      </w:pPr>
      <w:r>
        <w:rPr>
          <w:rFonts w:cs="Times New Roman" w:ascii="Times New Roman" w:hAnsi="Times New Roman"/>
          <w:b/>
          <w:bCs/>
          <w:sz w:val="24"/>
          <w:szCs w:val="24"/>
        </w:rPr>
        <w:t>Marek Balcerzak</w:t>
      </w:r>
      <w:r>
        <w:br w:type="page"/>
      </w:r>
    </w:p>
    <w:p>
      <w:pPr>
        <w:pStyle w:val="Default"/>
        <w:ind w:left="5640"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Załącznik Nr 1 </w:t>
      </w:r>
    </w:p>
    <w:p>
      <w:pPr>
        <w:pStyle w:val="Default"/>
        <w:ind w:left="5640" w:right="0" w:hanging="0"/>
        <w:jc w:val="left"/>
        <w:rPr>
          <w:rFonts w:ascii="Times New Roman" w:hAnsi="Times New Roman" w:cs="Times New Roman"/>
          <w:b/>
          <w:b/>
          <w:bCs/>
          <w:sz w:val="24"/>
          <w:szCs w:val="24"/>
        </w:rPr>
      </w:pPr>
      <w:r>
        <w:rPr>
          <w:rFonts w:cs="Times New Roman" w:ascii="Times New Roman" w:hAnsi="Times New Roman"/>
          <w:b/>
          <w:bCs/>
          <w:sz w:val="24"/>
          <w:szCs w:val="24"/>
        </w:rPr>
        <w:t>do Uchwały Nr 66/IX/2011</w:t>
      </w:r>
    </w:p>
    <w:p>
      <w:pPr>
        <w:pStyle w:val="Default"/>
        <w:ind w:left="5640" w:right="0" w:hanging="0"/>
        <w:jc w:val="left"/>
        <w:rPr>
          <w:rFonts w:ascii="Times New Roman" w:hAnsi="Times New Roman" w:cs="Times New Roman"/>
          <w:b/>
          <w:b/>
          <w:bCs/>
          <w:sz w:val="24"/>
          <w:szCs w:val="24"/>
        </w:rPr>
      </w:pPr>
      <w:r>
        <w:rPr>
          <w:rFonts w:cs="Times New Roman" w:ascii="Times New Roman" w:hAnsi="Times New Roman"/>
          <w:b/>
          <w:bCs/>
          <w:sz w:val="24"/>
          <w:szCs w:val="24"/>
        </w:rPr>
        <w:t>Rady Gminy w Gostynin</w:t>
      </w:r>
    </w:p>
    <w:p>
      <w:pPr>
        <w:pStyle w:val="Default"/>
        <w:ind w:left="5640" w:right="0" w:hanging="0"/>
        <w:jc w:val="left"/>
        <w:rPr>
          <w:rFonts w:ascii="Times New Roman" w:hAnsi="Times New Roman" w:cs="Times New Roman"/>
          <w:b/>
          <w:b/>
          <w:bCs/>
          <w:sz w:val="24"/>
          <w:szCs w:val="24"/>
        </w:rPr>
      </w:pPr>
      <w:r>
        <w:rPr>
          <w:rFonts w:cs="Times New Roman" w:ascii="Times New Roman" w:hAnsi="Times New Roman"/>
          <w:b/>
          <w:bCs/>
          <w:sz w:val="24"/>
          <w:szCs w:val="24"/>
        </w:rPr>
        <w:t>z dnia 28 czerwca 2011r.</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 xml:space="preserve">Regulamin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gospodarowania środkami finansowymi przeznaczonymi na pomoc zdrowotną dla nauczycieli, emerytów i rencistów korzystających z opieki zdrowotnej będących pracownikami placówek oświatowych w Gminie Gostynin.</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 xml:space="preserve">Postanowienia ogólne.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 xml:space="preserve">§ 1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Środki finansowe przeznaczone na pomoc zdrowotną dla nauczycieli stanowią pomoc w formie zasiłku pieniężnego związanego z ponoszeniem przez nauczycieli kosztów leczeni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 xml:space="preserve">§ 2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240" w:after="0"/>
        <w:jc w:val="both"/>
        <w:rPr>
          <w:rFonts w:ascii="Times New Roman" w:hAnsi="Times New Roman" w:cs="Times New Roman"/>
          <w:sz w:val="24"/>
          <w:szCs w:val="24"/>
        </w:rPr>
      </w:pPr>
      <w:r>
        <w:rPr>
          <w:rFonts w:cs="Times New Roman" w:ascii="Times New Roman" w:hAnsi="Times New Roman"/>
          <w:sz w:val="24"/>
          <w:szCs w:val="24"/>
        </w:rPr>
        <w:t xml:space="preserve">1. Pomoc zdrowotna przyznawana jest w związku z: </w:t>
      </w:r>
    </w:p>
    <w:p>
      <w:pPr>
        <w:pStyle w:val="Default"/>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1) przewlekłą chorobą lub gdy przebieg choroby jest bardzo ciężki; </w:t>
      </w:r>
    </w:p>
    <w:p>
      <w:pPr>
        <w:pStyle w:val="Default"/>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2) długotrwałym leczeniem szpitalnym; </w:t>
      </w:r>
    </w:p>
    <w:p>
      <w:pPr>
        <w:pStyle w:val="Default"/>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3) długotrwałym leczeniem specjalistycznym;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Środki finansowe na pomoc zdrowotną mogą być również przyznane na zakup środków pomocniczych tj. sprzętu rehabilitacyjnego, szkieł korekcyjnych, aparatu słuchowego, lub zakup leków itp. Środki te mogą być przyznane na zasadzie całkowitej lub częściowej refundacji po przedłożeniu przez nauczyciela rachunków lub innych dokumentów potwierdzających koszty leczeni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 xml:space="preserve">Tryb i zasady postępowania przy przyznawaniu środków finansowych.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 xml:space="preserve">§ 3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Nauczyciel może ubiegać się o pomoc zdrowotną tylko jeden raz w danym roku. </w:t>
      </w:r>
    </w:p>
    <w:p>
      <w:pPr>
        <w:pStyle w:val="Default"/>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4 </w:t>
      </w:r>
    </w:p>
    <w:p>
      <w:pPr>
        <w:pStyle w:val="Default"/>
        <w:spacing w:before="240" w:after="0"/>
        <w:jc w:val="both"/>
        <w:rPr>
          <w:rFonts w:ascii="Times New Roman" w:hAnsi="Times New Roman" w:cs="Times New Roman"/>
          <w:sz w:val="24"/>
          <w:szCs w:val="24"/>
        </w:rPr>
      </w:pPr>
      <w:r>
        <w:rPr>
          <w:rFonts w:cs="Times New Roman" w:ascii="Times New Roman" w:hAnsi="Times New Roman"/>
          <w:sz w:val="24"/>
          <w:szCs w:val="24"/>
        </w:rPr>
        <w:t xml:space="preserve">1. Pomoc zdrowotna udzielana jest w formie zasiłku pieniężnego lub refundacji zgodnie z § 2 ust. 2 Regulaminu.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Warunkiem przyznania pomocy zdrowotnej jest złożenie przez nauczyciela wniosku o przyznanie pomocy zdrowotnej. Wzór wniosku stanowi załącznik do niniejszego regulaminu.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Z wnioskiem, o którym mowa w ust. 2, może wystąpić również opiekun lub członek rodziny, jeżeli nauczyciel nie jest zdolny osobiście do podejmowania czynności w tym zakresie.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Do wniosku o przyznanie pomocy zdrowotnej należy dołączyć: </w:t>
      </w:r>
    </w:p>
    <w:p>
      <w:pPr>
        <w:pStyle w:val="Default"/>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1) aktualne zaświadczenie lekarskie o stanie zdrowia nauczyciela ze wskazaniem rodzaju leczenia lub inną dokumentację świadczącą o stanie zdrowia; </w:t>
      </w:r>
    </w:p>
    <w:p>
      <w:pPr>
        <w:pStyle w:val="Default"/>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2) dokumenty potwierdzające poniesione koszty leczenia lub koszty zakupu środka pomocniczego o którym mowa w § 2 ust. 2 Regulaminu np. faktury, rachunki wystawione na nauczyciela; </w:t>
      </w:r>
    </w:p>
    <w:p>
      <w:pPr>
        <w:pStyle w:val="Default"/>
        <w:ind w:left="180" w:right="0" w:hanging="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oświadczenie o wysokości dochodu brutto z ostatnich 3 miesięcy; emeryci i renciści- ostatni odcinek z emerytury lub renty.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5. Rozpatrzenie wniosku o którym mowa w ust.2 oraz rozstrzygnięcie o przyznaniu pomocy zdrowotnej należy do Wójta Gminy Gostynin.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6. Wnioski o przyznanie pomocy zdrowotnej w formie zasiłku pieniężnego o którym mowa w §1 rozpatrywane będą dwa razy w roku (w miesiącu czerwcu i grudniu).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7. Wójt prowadzi rejestr wniosków o przyznanie pomocy zdrowotnej dla nauczyciel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 xml:space="preserve">§ 5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Przyznając pomoc nauczycielom o której mowa w §1 Wójt bierze pod uwagę: </w:t>
      </w:r>
    </w:p>
    <w:p>
      <w:pPr>
        <w:pStyle w:val="Default"/>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1) stan zdrowia nauczyciela i przebieg jego choroby; </w:t>
      </w:r>
    </w:p>
    <w:p>
      <w:pPr>
        <w:pStyle w:val="Default"/>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2) okoliczności wpływające na sytuację materialną nauczyciela (konieczność stosowania specjalnej diety, zapewnienie dodatkowej opieki, zakup lekarstw, konieczność dalszego leczenia w domu itp.); </w:t>
      </w:r>
    </w:p>
    <w:p>
      <w:pPr>
        <w:pStyle w:val="Default"/>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3) wysokość poniesionych przez nauczyciela kosztów leczenia; </w:t>
      </w:r>
    </w:p>
    <w:p>
      <w:pPr>
        <w:pStyle w:val="Default"/>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4) sytuację materialną rodziny nauczyciela; </w:t>
      </w:r>
    </w:p>
    <w:p>
      <w:pPr>
        <w:pStyle w:val="Default"/>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5) wysokość środków zaplanowanych na pomoc zdrowotną dla nauczycieli, </w:t>
      </w:r>
    </w:p>
    <w:p>
      <w:pPr>
        <w:pStyle w:val="Default"/>
        <w:ind w:left="180" w:right="0" w:hanging="0"/>
        <w:jc w:val="both"/>
        <w:rPr>
          <w:rFonts w:ascii="Times New Roman" w:hAnsi="Times New Roman" w:cs="Times New Roman"/>
          <w:sz w:val="24"/>
          <w:szCs w:val="24"/>
        </w:rPr>
      </w:pPr>
      <w:r>
        <w:rPr>
          <w:rFonts w:cs="Times New Roman" w:ascii="Times New Roman" w:hAnsi="Times New Roman"/>
          <w:sz w:val="24"/>
          <w:szCs w:val="24"/>
        </w:rPr>
        <w:t xml:space="preserve">6) w przypadku refundacji, o której mowa w § 2 ust. 2 Regulaminu należy wziąć pod uwagę czy do wniosku o refundację złożona została faktura lub rachunek świadczący o zakupie sprzętu lub inne dokumenty potwierdzające wysokość kosztów leczenia.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O wysokości pomocy zdrowotnej decyduje Wójt.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Wójt Gminy Gostynin powiadamia wnioskującego o przyznaniu bądź odmowie przyznania pomocy zdrowotnej.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Rozstrzygnięcie Wójta Gminy Gostynin o którym mowa w §4 ust.5 jest ostateczne.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5. Odmowa przyznania pomocy zdrowotnej musi zawierać uzasadnienie.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6. Przyznana pomoc zdrowotna wypłacana jest na konto wskazane przez nauczyciela lub w innej uzgodnionej formie, w terminie 14 dni od dnia powiadomienia wnioskującego o przyznaniu pomocy zdrowotnej.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 xml:space="preserve">Postanowienia końcowe.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 xml:space="preserve">§ 6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Środki niewykorzystane w danym roku kalendarzowym nie przechodzą na rok następny. </w:t>
      </w:r>
      <w:r>
        <w:br w:type="page"/>
      </w:r>
    </w:p>
    <w:p>
      <w:pPr>
        <w:pStyle w:val="Default"/>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 xml:space="preserve">UZASADNIENIE </w:t>
      </w:r>
    </w:p>
    <w:p>
      <w:pPr>
        <w:pStyle w:val="Default"/>
        <w:spacing w:before="100" w:after="100"/>
        <w:jc w:val="center"/>
        <w:rPr/>
      </w:pPr>
      <w:r>
        <w:rPr>
          <w:rFonts w:cs="Times New Roman" w:ascii="Times New Roman" w:hAnsi="Times New Roman"/>
          <w:b/>
          <w:bCs/>
          <w:sz w:val="24"/>
          <w:szCs w:val="24"/>
        </w:rPr>
        <w:t>do Uchwały Nr 66/IX/2011</w:t>
      </w:r>
    </w:p>
    <w:p>
      <w:pPr>
        <w:pStyle w:val="Default"/>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 xml:space="preserve">Rady Gminy Gostynin </w:t>
      </w:r>
    </w:p>
    <w:p>
      <w:pPr>
        <w:pStyle w:val="Default"/>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z dnia 28 czerwca 2011r.</w:t>
      </w:r>
    </w:p>
    <w:p>
      <w:pPr>
        <w:pStyle w:val="Default"/>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 xml:space="preserve">w sprawie określenia rodzaju świadczeń oraz warunków i sposobu ich przyznawania w ramach pomocy zdrowotnej dla nauczycieli korzystających z opieki zdrowotnej. </w:t>
      </w:r>
    </w:p>
    <w:p>
      <w:pPr>
        <w:pStyle w:val="Default"/>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Podstawę prawną podjęcia przedmiotowej uchwały stanowi art. 18 ust. 2 pkt 15 ustawy z dnia 8 marca 1990r. o samorządzie gminnym (Dz. U. z 2001r Nr 142, poz. 1591 z późn. zm.). Przepis ten stanowi, że do wyłącznej właściwości Rady Gminy należy podejmowanie uchwał w innych sprawach zastrzeżonych ustawami do kompetencji Rady Gminy. Zgodnie z art. 72 ustawy z dnia 26 stycznia 1982 r. – Karta Nauczyciela niezależnie od przysługującego nauczycielowi i członkom jego rodziny prawa do świadczeń z ubezpieczenia zdrowotnego, organy prowadzące szkoły przeznaczają corocznie w budżetach odpowiednie środki finansowe z przeznaczeniem na pomoc zdrowotną dla nauczycieli korzystających z opieki zdrowotnej oraz określają rodzaje świadczeń przyznawanych w ramach tej pomocy oraz warunki i sposób ich przyznawania. Uprawnienia, o których wyżej mowa nauczyciele zachowują również po przejściu na emeryturę lub rentę. Kompetencje organu prowadzącego w tym zakresie wykonuje Rada Gminy (art. 91d pkt 1 ustawy – Karta Nauczyciela). Powyższy zapis upoważnia organ prowadzący do samodzielnego określania wysokości środków przeznaczonych na pomoc zdrowotną dla nauczycieli oraz określenia rodzaju świadczeń, które będą przyznawane w ramach pomocy zdrowotnej, a także warunków i sposobu ich przyznawania. </w:t>
      </w:r>
      <w:r>
        <w:br w:type="page"/>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t xml:space="preserve">WNIOSEK O PRZYZNANIE POMOCY ZDROWOTNEJ </w:t>
      </w:r>
    </w:p>
    <w:p>
      <w:pPr>
        <w:pStyle w:val="Default"/>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 wnioskodawca- imię i nazwisko) </w:t>
      </w:r>
    </w:p>
    <w:p>
      <w:pPr>
        <w:pStyle w:val="Defaul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 Adres zamieszkania i nr telefonu) </w:t>
      </w:r>
    </w:p>
    <w:p>
      <w:pPr>
        <w:pStyle w:val="Default"/>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 Szkoła/ placówka w której wnioskodawca jest lub był zatrudniony)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 xml:space="preserve">Zwracam się z uprzejmą prośbą o przyznanie mi zasiłku pieniężnego na pomoc zdrowotną. </w:t>
      </w:r>
    </w:p>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Uzasadnienie : </w:t>
      </w:r>
    </w:p>
    <w:p>
      <w:pPr>
        <w:pStyle w:val="Default"/>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Default"/>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Default"/>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Default"/>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Default"/>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Default"/>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W załączeniu do wniosku przedkładam: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tab/>
        <w:tab/>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 Miejscowość i data) (Podpis wnioskodawc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świadczenie wnioskodaw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a niżej podpisany niniejszym oświadczam, że łączne moje dochody brutto za 3 ostatnie miesiące wyniosły...............................................z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eryci i renciści – wysokość ostatniej emerytury i r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awidłowość powyższych danych potwierdzam własnoręcznym podpis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ata i podpis</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pl-PL"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bidi w:val="0"/>
      <w:spacing w:lineRule="atLeast" w:line="100" w:before="0" w:after="0"/>
      <w:jc w:val="left"/>
    </w:pPr>
    <w:rPr>
      <w:rFonts w:ascii="Times New Roman" w:hAnsi="Times New Roman" w:eastAsia="Lucida Sans Unicode" w:cs="Times New Roman"/>
      <w:color w:val="000000"/>
      <w:kern w:val="2"/>
      <w:sz w:val="24"/>
      <w:szCs w:val="24"/>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45:00Z</dcterms:created>
  <dc:creator>Justyna</dc:creator>
  <dc:description/>
  <dc:language>en-US</dc:language>
  <cp:lastModifiedBy>Justyna</cp:lastModifiedBy>
  <cp:lastPrinted>2011-06-13T11:57:00Z</cp:lastPrinted>
  <dcterms:modified xsi:type="dcterms:W3CDTF">2011-06-13T10:05:00Z</dcterms:modified>
  <cp:revision>2</cp:revision>
  <dc:subject/>
  <dc:title/>
</cp:coreProperties>
</file>