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20" w:right="0" w:hanging="0"/>
        <w:jc w:val="left"/>
        <w:rPr>
          <w:b/>
          <w:b/>
          <w:bCs/>
        </w:rPr>
      </w:pPr>
      <w:r>
        <w:rPr>
          <w:b/>
          <w:bCs/>
        </w:rPr>
        <w:t xml:space="preserve">Załącznik nr 2 </w:t>
      </w:r>
    </w:p>
    <w:p>
      <w:pPr>
        <w:pStyle w:val="Normal"/>
        <w:ind w:left="6420" w:right="0" w:hanging="0"/>
        <w:jc w:val="left"/>
        <w:rPr>
          <w:b/>
          <w:b/>
          <w:bCs/>
        </w:rPr>
      </w:pPr>
      <w:r>
        <w:rPr>
          <w:b/>
          <w:bCs/>
        </w:rPr>
        <w:t>do uchwały nr 65/IX/2011</w:t>
      </w:r>
    </w:p>
    <w:p>
      <w:pPr>
        <w:pStyle w:val="Normal"/>
        <w:ind w:left="6420" w:right="0" w:hanging="0"/>
        <w:jc w:val="left"/>
        <w:rPr>
          <w:b/>
          <w:b/>
          <w:bCs/>
        </w:rPr>
      </w:pPr>
      <w:r>
        <w:rPr>
          <w:b/>
          <w:bCs/>
        </w:rPr>
        <w:t>Rady Gminy Gostynin</w:t>
      </w:r>
    </w:p>
    <w:p>
      <w:pPr>
        <w:pStyle w:val="Normal"/>
        <w:ind w:left="6420" w:right="0" w:hanging="0"/>
        <w:jc w:val="left"/>
        <w:rPr>
          <w:b/>
          <w:b/>
          <w:bCs/>
        </w:rPr>
      </w:pPr>
      <w:r>
        <w:rPr>
          <w:b/>
          <w:bCs/>
        </w:rPr>
        <w:t>z dnia 28 czerwca 2011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Statut Zespołu Szkoły Podstawowej i Gimnazjum w Białotarsku.</w:t>
      </w:r>
    </w:p>
    <w:p>
      <w:pPr>
        <w:pStyle w:val="Normal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Zespołowi Szkoły Podstawowej i Gimnazjum w Białotarsku nadaje się statut następującej tre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espół nosi nazwę „Zespół Szkoły Podstawowej i Gimnazjum w Białotarsku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espół Szkoły Podstawowej i Gimnazjum w Białotarsku zwany dalej „ zespołem”, a szkoły wchodzące w skład Zespołu zwane są dalej „ szkołami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zkoły wchodzące w skład Zespołu zachowują imiona, ceremoniał oraz dokumentację szkoln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skład Zespołu wchodzą następujące typy szkół publiczny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38" w:leader="none"/>
        </w:tabs>
        <w:ind w:left="2138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zkoła Podstawowa o 6 letnim cyklu naucz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38" w:leader="none"/>
        </w:tabs>
        <w:ind w:left="2138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Gimnazjum na podbudowie 6 klasowej szkoły podstawowej o trzyletnim cyklu naucz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zkoła Podstawowa wchodząca w skład Zespołu używa nazwy: Szkoła Podstawowa w Białotarsku- Białotarsk, 09-500 Gostyni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Gimnazjum wchodzące w skład Zespołu używa nazwy: Gimnazjum w Białotarsku- Białotarsk 34, 09-500 Gostyni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espół Szkoły Podstawowej i Gimnazjum w Białotarsku ma siedzibę w Białotarsku, 09-500 Gostynin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2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rganem sprawującym nadzór pedagogicznych jest Mazowiecki Kurator Oświa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rganem prowadzącym Zespół Szkoły Podstawowej i Gimnazjum w Białotarsku jest Gmina Gostynin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OZDZIAŁ II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ele i zadania szkoły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3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elem pracy pedagogiczno- wychowawczej szkoły jest zapewnienie uczniom możliwości pełnego rozwoju intelektualnego, moralnego i fizycznego zgodnie z ich potrzebami w warunkach poszanowania godności osobistej, wolności światopoglądowej i wyznaniowej w duchu tolerancji i wartości ogólnoludzki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zkoła przygotowuje młodych ludzi do wypełniania obowiązków obywatelskich i rodzinnych w oparciu o zasady demokracji, sprawiedliwości i wolności.</w:t>
      </w:r>
    </w:p>
    <w:p>
      <w:pPr>
        <w:pStyle w:val="Normal"/>
        <w:ind w:left="709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realizacji tych zadań- respektując chrześcijański system wartości- za podstawę przyjmuje uniwersalne zasady etyki: kieruje się zapisami zawartymi w Konstytucji Rzeczpospolitej Polskiej, wskazaniami wynikającymi z Powszechnej Deklaracji Praw Człowieka oraz Międzynarodowej Konwencji o Prawach Dzieck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możliwianie zdobywania wiedzy i umiejętności niezbędnych do uzyskana świadectwa ukończenia szkoł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prawowanie opieki nad uczniami niepełnosprawny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tworzenie warunków do realizacji indywidualnych programów naucz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możliwianie absolwentom dokonania świadomego wyboru dalszego kierunku kształcenia lub wykonywania wybranego zawod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dzielanie uczniom pomocy psychologicznej i pedagogicz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możliwienie rozwijania zainteresowań uczni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pewnienie opieki i bezpieczeństwa uczniom podczas zajęć lekcyjnych, pozalekcyjnych i pozaszkol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zkoła organizuje spotkania informacyjne dla kandydatów oraz nowo przyjętych uczniów klas pierwsz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prawuje opiekę nad uczniami potrzebującymi pomocy w rozwiązywaniu zgłaszanych przez niego problem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pewnia ochronę uczennicom ciężarnym w granicach określonych właściwymi przepisa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zkoła powinna w miarę możliwości stworzyć uczniowi szansę uzupełniania braków edukacyjnych, jeżeli poziom jego osiągnięć umożliwia lub utrudnia mu kontynuowanie nauki w klasie programowo wyższ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zkoła może udzielić- w miarę posiadanych środków- doraźnej pomocy materialnej w postaci: stypendium socjalnego, jednorazowego zasiłku, zapewnienia bezpłatnego posiłku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OZDZIAŁ III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rgany Zespołu Szkół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4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rganami zespołu s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9" w:leader="none"/>
        </w:tabs>
        <w:ind w:left="1429" w:right="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yrektor Zespoł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9" w:leader="none"/>
        </w:tabs>
        <w:ind w:left="1429" w:right="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ady Pedagogiczne Zespoł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9" w:leader="none"/>
        </w:tabs>
        <w:ind w:left="1429" w:right="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ady Rodziców Zespoł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9" w:leader="none"/>
        </w:tabs>
        <w:ind w:left="1429" w:right="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amorządy uczniowskie zespoł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rgany Zespołu, o których mowa w ust. 1 pkt 2,3,4, są odrębne dla każdej ze szkół wchodzących w skład Zespołu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Domylnaczcionkaakapitu"/>
          <w:b/>
          <w:bCs/>
          <w:iCs/>
          <w:sz w:val="22"/>
          <w:szCs w:val="22"/>
        </w:rPr>
        <w:t>KOMPETENCJE ORGANÓW ZESPOŁU SZKÓŁ</w:t>
      </w:r>
    </w:p>
    <w:p>
      <w:pPr>
        <w:pStyle w:val="Normal"/>
        <w:jc w:val="both"/>
        <w:rPr>
          <w:rStyle w:val="Domylnaczcionkaakapitu"/>
          <w:b/>
          <w:b/>
          <w:bCs/>
          <w:i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5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yrektor Zespołu Szkół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789" w:leader="none"/>
        </w:tabs>
        <w:ind w:left="178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yrektor Zespołu, zwany dalej „ dyrektorem” jest dyrektorem wszystkich szkół wchodzących w skład Zespołu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789" w:leader="none"/>
        </w:tabs>
        <w:ind w:left="178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yrektor wykonuje zadania określone w ustawie o systemie oświaty, a w szczególnośc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9" w:leader="none"/>
        </w:tabs>
        <w:ind w:left="1429" w:right="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ieruje działalnością Zespołu i reprezentuje go na zewnątrz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9" w:leader="none"/>
        </w:tabs>
        <w:ind w:left="1429" w:right="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prawuje nadzór pedagogiczn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9" w:leader="none"/>
        </w:tabs>
        <w:ind w:left="1429" w:right="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prawuje opiekę nad uczniami oraz stwarza warunki harmonijnego ich rozwoju psychofizycznego poprzez aktywne działania pro zdrowotn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9" w:leader="none"/>
        </w:tabs>
        <w:ind w:left="1429" w:right="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ealizuje uchwały rad pedagogicznych podjęte w ramach ich kompetencji stanowiąc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9" w:leader="none"/>
        </w:tabs>
        <w:ind w:left="1429" w:right="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ysponuje środkami określonymi w planie finansowym Zespołu Szkół, ponosi odpowiedzialność za ich prawidłowe wykorzystanie, a także organizuje administracyjną i gospodarczą obsługę Zespoł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9" w:leader="none"/>
        </w:tabs>
        <w:ind w:left="1429" w:right="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konuje inne zadania wynikające z przepisów szczegól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9" w:leader="none"/>
        </w:tabs>
        <w:ind w:left="1429" w:right="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spółdziała ze szkołami wyższymi oraz zakładami kształcenia nauczycieli w organizacji praktyk pedagogicznych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6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yrektor jest kierownikiem zakładu pracy dla zatrudnionych w Zespole nauczycieli i innych pracowników niebędących nauczycielam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yrektor w szczególności decyduje w sprawach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right="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trudniania i zwalniania nauczycieli oraz innych pracowników Zespoł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right="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zyznawania nagród oraz wymierzania kar porządkowych nauczycielom i innym pracownikom Zespoł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right="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stępuje z wnioskiem, po zasięgnięciu opinii rad pedagogicznych, w sprawach odznaczeń, nagród i innych wyróżnień dla nauczycieli oraz pozostałych pracowników Zespoł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right="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yrektor może w drodze decyzji administracyjnej, skreślić ucznia z listy uczniów w określonych przez statut przypadkach. Skreślenie następuje na podstawie uchwały właściwej rady pedagogicznej, po zasięgnięciu opinii właściwego samorządu uczniowski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yrektor wydaje zezwolenie na indywidualny program lub tok nauki uczniów oraz zatwierdza indywidualny program naucz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yrektor zwołuje i przewodniczy zebraniom rad pedagogicznych, w wyjątkowych sytuacjach opisanych w regulaminie pracy rady pedagogicznej rolę te może pełnić wicedyrektor Zespoł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yrektor ma prawo wstrzymania uchwał rad pedagogicznych niezgodnych z przepisami praw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yrektor w wykonaniu swoich obowiązków współpracuje z radami pedagogicznymi, radami rodziców i samorządami uczniowskim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yrektor zgodnie z obowiązującymi przepisami, po zasięgnięciu opinii organu prowadzącego oraz rad pedagogicznych, powołuje wicedyrektora i inne osoby pełniące funkcje kierownicze w Zespole oraz dokonuje podziału funkcji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7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ady pedagogiczne Zespołu Szkół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789" w:leader="none"/>
        </w:tabs>
        <w:ind w:left="178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Zespole działają rady pedagogiczne, dla każdej ze szkół Zespołu, które są kolegialnymi organami Zespołu w zakresie realizacji ich statutowych zadań dotyczących kształcenia, wychowania i opiek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789" w:leader="none"/>
        </w:tabs>
        <w:ind w:left="178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skład rad pedagogicznych wchodzą wszyscy nauczyciele zatrudnieni w Zespole. W zebraniach rad pedagogicznych mogą też brać udział z głosem doradczym osoby zaproszone przez jego przewodniczącego za zgoda lub na wniosek rad pedagogicznych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789" w:leader="none"/>
        </w:tabs>
        <w:ind w:left="178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zewodniczącym rad pedagogicznych jest dyrektor Zespołu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789" w:leader="none"/>
        </w:tabs>
        <w:ind w:left="178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ebrania plenarne zwołuje dyrektor w zależności od potrzeb; odpowiada również za ich przebieg i właściwą organizację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789" w:leader="none"/>
        </w:tabs>
        <w:ind w:left="178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yrektor Zespołu może organizować wspólne posiedzenia rad pedagogicznych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789" w:leader="none"/>
        </w:tabs>
        <w:ind w:left="178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yrektor przedstawia radom pedagogicznym, nie rzadziej niż dwa razy w roku szkolnym, ogólne wnioski wynikające ze sprawowanego nadzoru pedagogicznego oraz informacje o działalności Zespołu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8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 kompetencji stanowiących rad pedagogicznych należ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twierdzenie planów pracy Zespoł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38" w:leader="none"/>
        </w:tabs>
        <w:ind w:left="2138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twierdzanie wyników klasyfikacji i promocji uczniów, ustalanie szczegółowych kryteriów oceny zachowania ucznia oraz tryb zmiany ocen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dejmowanie uchwał w sprawie innowacji i eksperymentów pedagogicznych w szkol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stalanie organizacji doskonalenia zawodowego nauczycieli Zespoł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dejmowanie uchwał w sprawach skreślania z listy uczni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chwalanie zmian w statucie i regulaminach szkoln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dejmowanie wszelkich decyzji dotyczących egzaminów klasyfikacyjnych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ady pedagogiczne opiniują w szczególnośc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38" w:leader="none"/>
        </w:tabs>
        <w:ind w:left="2138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rganizację pracy Zespołu, w tym zwłaszcza tygodniowy rozkład zajęć lekcyjnych i pozalekcyjn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ojekt planu finansowego Zespołu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38" w:leader="none"/>
        </w:tabs>
        <w:ind w:left="2138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nioski dyrektora o powierzenie funkcji kierowniczych w Zespole oraz o odwołanie z tych funkcj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nioski dyrektor o przyznanie nauczycielom odznaczeń, nagród i innych wyróżnień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38" w:leader="none"/>
        </w:tabs>
        <w:ind w:left="2138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opozycje dyrektora w sprawach przydziału nauczycielom stałych prac i zajęć w ramach wynagrodzenia zasadniczego oraz dodatkowo płatnych zajęć dydaktycznych, wychowawczych i opiekuńczych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9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chwały rad pedagogicznych są podejmowane większością głosów w obecności co najmniej połowy jej członków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ady pedagogiczne ustalają regulaminy swojej działalności, które nie mogą być sprzeczne ze statutem szkoły. Zebrania rad są protokołowan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uczyciele są zobowiązani do zachowania tajemnicy służbow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ady pedagogiczne przygotowują wspólny projekt statutu Zespołu oraz na wspólnym posiedzeniu podejmują uchwałę w sprawie jego zmian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ady pedagogiczne mogą występować z wnioskami o odwołanie nauczyciela ze stanowiska dyrektora (do organu prowadzącego) lub z innego stanowiska kierowniczego w Zespole (do dyrektora)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10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ady Rodziców Zespołu Szkół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zkoły Zespołu współdziałają z rodzicami uczniów w realizacji zadań dydaktycznych- wychowawczych i opiekuńcz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ady rodziców stanowią samorządowa organizację rodziców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sady tworzenia rad rodziców uchwała ogół rodziców uczniów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ady rodziców uchwalają regulaminy swojej działalności, które nie mogą być sprzeczne ze statutem Zespoł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ady rodziców mogą występować do rad pedagogicznych i dyrektora z wnioskami i opiniami dotyczącymi wszystkich spraw dotyczących Zespoł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celu wspierania działalności statutowej Zespołu rady rodziców gromadzą fundusze z dobrowolnych składek rodziców oraz innych źródeł. Zasady wydatkowania funduszy Rad Rodziców określa regulamin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11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odzice i nauczyciele współdziałają za sobą w sprawach wychowania i kształcenia dziec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odzice mają prawo do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9" w:leader="none"/>
        </w:tabs>
        <w:ind w:left="1429" w:right="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najomości zadań i zamierzeń dydaktycznych w danej klasie i szkole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9" w:leader="none"/>
        </w:tabs>
        <w:ind w:left="1429" w:right="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najomości programu wychowawczego szkoły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9" w:leader="none"/>
        </w:tabs>
        <w:ind w:left="1429" w:right="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najomości przepisów dotyczących oceniania, klasyfikowania i promowania uczniów oraz przeprowadzania sprawdzianów i egzaminów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9" w:leader="none"/>
        </w:tabs>
        <w:ind w:left="1429" w:right="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zyskiwania w każdym czasie rzetelnej informacji na temat swojego dziecka, jego zachowania, postępów i przyczyn trudności w nauce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9" w:leader="none"/>
        </w:tabs>
        <w:ind w:left="1429" w:right="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zyskiwania informacji i porad w sprawie wychowania i dalszego kształcenia swojego dzieck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9" w:leader="none"/>
        </w:tabs>
        <w:ind w:left="1429" w:right="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rażania i przekazywania organowi sprawującemu nadzór pedagogiczny opinii na temat pracy szkoł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zkoła może organizować stałe dyżury wszystkich nauczycieli raz w miesiącu, a w przypadku uzasadnionej potrzeby udzielać informacji o dziecku w innym teren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tałe spotkania z rodzicami w celu wymiany informacji oraz dyskusji na tematy wychowawcze nie mogą odbywać się rzadziej niż 2 razy w3 rok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czasie imprez szkolnych (np. dyskoteka), rodzice uczestniczą w opiece nad uczniem w roli asystentów wychowawców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12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amorządy uczniowskie Zespołu Szkół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szkołach Zespołu działają samorządy uczniowskie zwane dalej „samorządem”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amorząd tworzą uczniowie każdej ze szkół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789" w:leader="none"/>
        </w:tabs>
        <w:ind w:left="178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sady wybierania i działania organów samorządu określa regulamin uchwalony przez ogół uczniów w głosowaniu równym, tajnym i powszechnym.</w:t>
      </w:r>
    </w:p>
    <w:p>
      <w:pPr>
        <w:pStyle w:val="Normal"/>
        <w:ind w:left="709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rgany samorządu są reprezentantami ogółu uczniów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egulamin samorządu nie może być sprzeczny ze statutem Zespołu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789" w:leader="none"/>
        </w:tabs>
        <w:ind w:left="178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amorząd ma prawo do przedstawiania dyrektorowi oraz radom pedagogicznym wniosków i opinii dotyczących wszystkich spraw związanych z działalnością Zespołu, w szczególności tych, które dotyczą realizacji podstawowych praw ucznia, takich jak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9" w:leader="none"/>
        </w:tabs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awo do zapoznawania się z programem nauczania, jego treścią, celami i stawianymi wymaganiami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9" w:leader="none"/>
        </w:tabs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awo do jawnej i umotywowanej oceny postępów w nauce i zachowaniu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9" w:leader="none"/>
        </w:tabs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awo do organizacji życia szkolnego, umożliwiającego zachowanie właściwych proporcji między wysiłkiem szkolnym, a możliwością rozwijania i zaspokajania własnych zainteresowań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9" w:leader="none"/>
        </w:tabs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awo organizowania, w miarę możliwości Zespołu Szkół i zgodnie z własnymi potrzebami działalności kulturalnej, oświatowej, sportowej oraz rozrywkowej, w porozumieniu z dyrektorem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9" w:leader="none"/>
        </w:tabs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awo do redagowania i wydawania gazety szkolnej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9" w:leader="none"/>
        </w:tabs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awo do wyboru nauczyciela pełniącego rolę opiekuna samorządu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9" w:leader="none"/>
        </w:tabs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awo do wyboru nauczyciela pełniącego rolę rzecznika praw ucznia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13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sady współdziałania organów Zespołu Szkół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ażdy organ Zespołu planuje swoją działalność na rok szkoln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ażdy organ Zespołu po analizie planów działania pozostałych organów może włączyć się do rozwiązywania konkretnych problemów szkoły, nie naruszając kompetencji organu uprawnion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ażdy z organów Zespołu, może swobodnie działać i podejmować decyzje w ramach kompetencj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rgany Zespołu mogą zapraszać na swoje plenarne lub doraźne zebrania przedstawicieli organów w celu informacji i poglądów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14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posób rozwiązywania sporów między organami Zespołu Szkół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razie sporu kompetencyjnego pomiędzy poszczególnymi organami, o których mowa w §7 ust. 2-4 organem rozstrzygającym jest dyrektor Zespoł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razie sporu kompetencyjnego pomiędzy dyrektorem Zespołu, a organami, o których mowa w ust. 1 organem rozstrzygającym jest organ prowadzący szkołę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OZDZIAŁ IV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rganizacja szkoły</w:t>
      </w:r>
    </w:p>
    <w:p>
      <w:pPr>
        <w:pStyle w:val="Normal"/>
        <w:jc w:val="center"/>
        <w:rPr/>
      </w:pPr>
      <w:r>
        <w:rPr>
          <w:rStyle w:val="Domylnaczcionkaakapitu"/>
          <w:b/>
          <w:bCs/>
          <w:iCs/>
          <w:sz w:val="22"/>
          <w:szCs w:val="22"/>
        </w:rPr>
        <w:t>§15</w:t>
      </w:r>
    </w:p>
    <w:p>
      <w:pPr>
        <w:pStyle w:val="Normal"/>
        <w:jc w:val="both"/>
        <w:rPr>
          <w:rStyle w:val="Domylnaczcionkaakapitu"/>
          <w:b/>
          <w:b/>
          <w:bCs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rminy rozpoczynania i kończenia zajęć dydaktyczno- wychowawczych, przerw świątecznych, ferii zimowych i letnich egzaminów oraz sprawdzianów określają przepisy w sprawie organizacji roku szkoln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czniowie podlegają obowiązkowi kształcenia do ukończenia 18 roku życia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Domylnaczcionkaakapitu"/>
          <w:b/>
          <w:bCs/>
          <w:iCs/>
          <w:sz w:val="22"/>
          <w:szCs w:val="22"/>
        </w:rPr>
        <w:t>§16</w:t>
      </w:r>
    </w:p>
    <w:p>
      <w:pPr>
        <w:pStyle w:val="Normal"/>
        <w:jc w:val="both"/>
        <w:rPr>
          <w:rStyle w:val="Domylnaczcionkaakapitu"/>
          <w:b/>
          <w:b/>
          <w:bCs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zczegółową organizację nauczania i opieki w danym roku szkolnym określa arkusz organizacyjny Zespołu. Arkusz organizacyjny Zespołu zatwierdza organ prowadząc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zczegółowa organizację obowiązkowych i nadobowiązkowych zajęć edukacyjnych określa tygodniowy rozkład zajęć ustalony przez dyrektora szkoły na podstawie zatwierdzonego arkusza organizacji Zespołu, z uwzględnieniem zasad ochrony zdrowia i higieny prac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Godzina lekcyjna trwa 45 minut, a przerwy ustala się zgodnie z podstawowymi wymogami zdrowia i higieny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17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dstawową jednostką organizacyjną szkoły jest oddział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iczba uczniów w oddziale nie powinna przekraczać 28 uczniów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ektóre obowiązkowe zajęcia edukacyjne, w szczególności nauczania języków obcych, informatyki, wf, mogą być prowadzone w grupach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działu na grupy na zajęciach, o których mowa w ust. 3, dokonuje- zgodnie z obowiązującymi przepisami- dyrektor Zespołu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18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jęcia dodatkowe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Zespole w ramach posiadanych środków mogą być organizowane zajęcia dodatkowe (koła zainteresowań, zespoły wyrównawcze, SKS, itp.)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19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Biblioteka szkolna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espół umożliwia uczniom, nauczycielom i innym pracownikom korzystanie z bibliotek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iblioteka jest interdyscyplinarną pracownią szkolną, służącą do realizacji potrzeb i zainteresowań uczniów, zadań dydaktyczno- wychowawczych Zespołu, doskonaleniu warsztatu pracy nauczyciela, popularyzowaniu wiedzy pedagogicznej wśród rodziców oraz wiedzy o regioni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iblioteka szkolna pracuje według odrębnego regulamin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iblioteka Zespołu współpracuje w realizacji swoich celów z innymi bibliotekami szkolnymi oraz biblioteka powiatową i biblioteka gminna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20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Nauczyciel- wychowawca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yrektor szkoły powierza każdy oddział szczególnej opiece wychowawczej jednemu z nauczycieli uczącemu w tym oddziale, zwanemu dalej „ wychowawcą”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la zapewnienia ciągłości i skuteczności pracy wychowawczej wskazane jest, aby wychowawca opiekował się danym oddziałem w ciągu całego etapu edukacyjneg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 pisemny wniosek złożony do dyrektora przez uczniów klasy bądź ich rodziców i podpisany przez co najmniej 2/3 ogólnej liczby uczniów lub ich rodziców, dyrektor może zmienić nauczyciela wychowawcę w trakcie trwania roku szkolneg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niosek, o którym mowa w ust. 3 może być uwzględniony, jeżeli wymaga tego rzeczywiste dobro uczniów, a zmianę umożliwia organizacja pracy szkoł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miana wychowawcy może nastąpić również z przyczyn losowych, np. zmiana miejsca pracy nauczyciela, urlop dla poratowania zdrowia, urlop macierzyński, urlop wychowawczy oraz innych ważnych przyczyn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21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daniem wychowawcy jest sprawowanie opieki wychowawczej nad uczniami, a w szczególności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69" w:leader="none"/>
        </w:tabs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worzenie warunków wspomagających rozwój ucznia, proces jego uczenia się oraz przygotowanie do życia w społeczeństwie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69" w:leader="none"/>
        </w:tabs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nspirowanie i wspomaganie działań zespołów uczniowskich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69" w:leader="none"/>
        </w:tabs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ozwiązywanie konfliktów w zespole uczniowskim oraz pomiędzy uczniami a innymi członkami społeczności szkolnej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chowawca w celu realizacji zadań wymienionych w ust. 1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29" w:leader="none"/>
        </w:tabs>
        <w:ind w:left="1429" w:right="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tacza indywidualna opieka każdego ucznia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29" w:leader="none"/>
        </w:tabs>
        <w:ind w:left="1429" w:right="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lanuje i organizuje wspólnie z uczniami i ich rodzicami różne formy życia zespołowego rozwijające jednostkę i integrujące zespół uczniowski oraz ustala tematykę godzin z wychowawca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29" w:leader="none"/>
        </w:tabs>
        <w:ind w:left="1429" w:right="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spółdziała z nauczycielami uczącymi w jego klasie, uzgadnia z nimi wspólne działania wychowawcze wobec wszystkich uczniów, a także wobec tych, którzy wymagają indywidualnego podejścia, np. uczniów uzdolnionych oraz uczniów mających trudności i niepowodzenia w nauce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29" w:leader="none"/>
        </w:tabs>
        <w:ind w:left="1429" w:right="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trzymuje kontakt z rodzicami uczniów w celu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138" w:leader="none"/>
        </w:tabs>
        <w:ind w:left="2138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dzielenia informacji o postępach uczniów w nauce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7" w:leader="none"/>
        </w:tabs>
        <w:ind w:left="2847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dzielania informacji o przewidywanych ocenach niedostatecznych okresowych i rocznych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29" w:leader="none"/>
        </w:tabs>
        <w:ind w:left="1429" w:right="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konuje rozpoznawania i ustalania potrzeb opiekuńczo- wychowawczych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29" w:leader="none"/>
        </w:tabs>
        <w:ind w:left="1429" w:right="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dziela rodzicom pomocy w ich działaniach wychowawczych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29" w:leader="none"/>
        </w:tabs>
        <w:ind w:left="1429" w:right="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spółpracuje ze specjalistami oferującymi wykwalifikowana pomoc przy rozwiązywaniu problemów i potrzeb edukacyjnych uczniów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chowawca uwzględniając wiek uczniów, potrzeb szkoły i warunki środowiskowe wypełnia swe zadania poprzez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149" w:leader="none"/>
        </w:tabs>
        <w:ind w:left="214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godziny z wychowawcą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149" w:leader="none"/>
        </w:tabs>
        <w:ind w:left="214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rganizowanie wycieczek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149" w:leader="none"/>
        </w:tabs>
        <w:ind w:left="214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potkania z rodzicami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149" w:leader="none"/>
        </w:tabs>
        <w:ind w:left="214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rganizowanie uroczystości szkolnych z udziałem jego wychowanków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149" w:leader="none"/>
        </w:tabs>
        <w:ind w:left="214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nne dziania przyjęte w praktyce szkolnej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chowawca ma prawo korzystać w swojej pracy z pomocy merytorycznej i metodycznej ze strony dyrekcji, właściwych placówek i instytucji oświatowy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chowawca ma obowiązek zapoznać się ze stanem zdrowia swoich wychowanków i współdziałać w tym zakresie ze szkolna służbą zdrowia oraz rodzicam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chowawca klasy ma obowiązek na pierwszym zebraniu z rodzicami w danym roku szkolnym zapoznać rodziców z Wewnątrzszkolnym Systemem Oceniania oraz poinformować ich o sposobie przekazywania uczniom wymagań edukacyjnych i przedmiotowych systemów oceniania przez nauczycieli uczących w danej klasie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chowawca klasy ma obowiązek prawidłowo i terminowo prowadzić dokumentację pracy klasy i każdego ucznia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22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dania nauczyciela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uczyciel prowadzi pracę dydaktyczną, wychowawczą i opiekuńczą. Odpowiedzialny jest również za jakość tej pracy oraz za bezpieczeństwo powierzonych jego opiece uczniów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 szczegółowych zadań nauczyciela należy między innymi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9" w:leader="none"/>
        </w:tabs>
        <w:ind w:left="1429" w:right="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dpowiedzialność za zdrowie, życie i bezpieczeństwo uczniów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9" w:leader="none"/>
        </w:tabs>
        <w:ind w:left="1429" w:right="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dpowiedzialność na prawidłowy przebieg procesu dydaktycznego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9" w:leader="none"/>
        </w:tabs>
        <w:ind w:left="1429" w:right="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banie o pomoce dydaktyczne i sprzęt szkolny na zasadzie odpowiedzialności materialnej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9" w:leader="none"/>
        </w:tabs>
        <w:ind w:left="1429" w:right="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spieranie rozwoju psychofizycznego uczniów, ich zdolności oraz zainteresowań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9" w:leader="none"/>
        </w:tabs>
        <w:ind w:left="1429" w:right="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ierowanie się bezstronnością i obiektywizmem w ocenie uczniów oraz sprawiedliwym ich traktowaniem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9" w:leader="none"/>
        </w:tabs>
        <w:ind w:left="1429" w:right="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dzieleniu uczniom pomocy w przezwyciężaniu niepowodzeń szkolnych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9" w:leader="none"/>
        </w:tabs>
        <w:ind w:left="1429" w:right="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spółpraca z nauczycielem bibliotekarzem w zakresie edukacji czytelniczej i medialnej oraz egzekwowanie postanowień regulaminu biblioteki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9" w:leader="none"/>
        </w:tabs>
        <w:ind w:left="1429" w:right="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spółpraca i współodpowiedzialność za organizację imprez kulturalnych, rekreacyjnych i innych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9" w:leader="none"/>
        </w:tabs>
        <w:ind w:left="1429" w:right="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poznanie uczniów i rodziców (prawnych opiekunów) z przedmiotowym systemem oceniania oraz realizowanymi programami edukacyjnymi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23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uczyciele prowadzący zajęcia w danym oddziale tworzą Zespół, którego zadaniami w szczególności są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stalenie dla danego oddziału zestawu programów nauczania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orelowanie się co do wymagań programowych przedmiotów, bloków i ścieżek edukacyjnych w praktyce realizacyjnej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rozumiewanie się co do wymagań programowych oraz organizacji kontroli i mierzenia osiągnięć uczniów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24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yrektor może tworzyć zespoły przedmiotowe, wychowawcze lub inne zespoły problemowo- zadaniowe, których zadaniem jest między innymi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rganizowanie współpracy nauczycieli w celu uzgodnienia sposobów realizacji programów nauczania i wychowania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pracowanie szczegółowych kryteriów oceniania i wychowania uczniów oraz narzędzi pomiaru dydaktycznego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rganizowanie wewnątrz szkolnego doskonalenia nauczycieli oraz doradztwa metodycznego dla początkujących nauczycieli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spółdziałanie w organizowaniu klas i klaso pracowni przedmiotowych, a także uzupełnianie ich wyposażenia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zygotowanie uczniów do egzaminów zewnętrznych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piniowanie przygotowanych w szkole autorskich programów nauczania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pracowanie i realizacja programu wychowawczego szkoły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pracowanie i realizacja programu profilaktyki problemów dzieci i młodzieży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25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omoc dla ucznia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espół może udzielać pomocy uczniom znajdującym się w trudnej sytuacji życiowej, rodzinnej lub materialnej w miarę posiadanych środków w postaci stypendiów, zapomóg, pomocy rzeczowej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espół, w miarę posiadanych środków, może przyznawać stypendia lub pomoc rzeczowa uczniom uzyskującym wysokie wyniki w nauce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26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raktyki pedagogiczne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espół może przyjmować studentów szkół wyższych oraz innych zakładów kształcenia nauczycieli na praktyki pedagogiczne na podstawie pisemnego porozumienia zawartego między dyrektorem szkoły, a przedstawicielem szkoły wyższej lub zakładu kształcenia nauczycieli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OZDZIAŁ V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ierownictwo, nauczyciele i inni pracownicy Zespołu Szkół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27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571" w:leader="none"/>
        </w:tabs>
        <w:ind w:left="1571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Zespole zatrudnia się nauczycieli oraz innych pracowników administracyjnych i pracowników obsługi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sady zatrudniania nauczycieli oraz innych pracowników, o których mowa w ust.1, określają odrębne przepisy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nne stanowiska kierownicze w Zespole Szkół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28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Zespole, zgodnie z obowiązującymi przepisami i za zgodą organu prowadzącego, mogą być utworzone stanowisko wicedyrektora Zespołu Szkół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daniem osoby powołanej na stanowisko wicedyrektora Zespołu jest wspomaganie dyrektora w kierowaniu zespołem zgodnie z przydzielonymi i przyjętym przez osobę zainteresowaną zakresem czynności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29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dania pracowników niepedagogicznych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Zespole zatrudnia się pracowników administracji i obsługi Zespołu, w zależności od potrzeb i środków finansowych zespołu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acownicy niepedagogiczni Zespołu odpowiedzialni są za jakość wykonywanej pracy oraz za bezpieczeństwo i higienę na swoich stanowiskach pracy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kres ich zadań wynika ze struktury organizacyjnej Zespołu i jest określony w zakresach czynności poszczególnych pracowników, a w zakresie obowiązków pracowniczych w regulaminie pracy oraz kodeksie pracy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OZDZIAŁ VI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czniowie Zespołu Szkół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30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ekrutacja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ekrutacja ucznia do szkół odbywa się zgodnie z aktualnymi przepisami określonymi przez właściwego ministra do spraw oświaty i wychowania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espół może prowadzić akcję informacyjną na temat warunków naboru do szkoły oraz informacji na temat kierunków kształcenia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Domylnaczcionkaakapitu"/>
          <w:b/>
          <w:bCs/>
          <w:iCs/>
          <w:sz w:val="22"/>
          <w:szCs w:val="22"/>
        </w:rPr>
        <w:t>§31</w:t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Wewnętrzny System Oceniania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zczegółowe kryteria oceniania i klasyfikowania uczniów w Zespole określa Wewnątrzszkolny System Oceniania i Klasyfikowania Uczniów w Zespole w Białotarsku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OZDZIAŁ VII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ostanowienia końcowe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yrektor, Rady Pedagogiczne Zespołu zobowiązane są do opracowania szczegółowego statutu, w którym ujęte będą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29" w:leader="none"/>
        </w:tabs>
        <w:ind w:left="1429" w:right="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awo ucznia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29" w:leader="none"/>
        </w:tabs>
        <w:ind w:left="1429" w:right="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bowiązki ucznia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29" w:leader="none"/>
        </w:tabs>
        <w:ind w:left="1429" w:right="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grody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29" w:leader="none"/>
        </w:tabs>
        <w:ind w:left="1429" w:right="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ary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29" w:leader="none"/>
        </w:tabs>
        <w:ind w:left="1429" w:right="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zczegółowe kryteria dotyczące skreślenia ucznia z listy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espół prowadzi i przechowuje dokumentację zgodnie z odrębnymi przepisami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sady prowadzenia przez Zespół gospodarki finansowej określają odrębne przepisy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espół jest jednostką organizacyjną Urzędu Gminy w Gostyninie w rozumieniu ustawy o finansach publicznych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espół może używać dla celów korespondencyjnych pieczęci urzędowej wspólnej dla szkół wchodzących w skład Zespołu o treści: „Zespół Szkoły Podstawowej i Gimnazjum w Białotarsku”; Białotarsk 34, 09-500 Gostynin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e wszystkich innych sprawach nie uregulowanych w niniejszym statucie decyzje i rozstrzygnięcia podejmuje dyrektor Zespołu, o ile nie są one sprzeczne z właściwymi przepisami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tatut wchodzi w życie z dniem 1 września 2012r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left"/>
      <w:pPr>
        <w:tabs>
          <w:tab w:val="num" w:pos="2869"/>
        </w:tabs>
        <w:ind w:left="2869" w:hanging="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left"/>
      <w:pPr>
        <w:tabs>
          <w:tab w:val="num" w:pos="5029"/>
        </w:tabs>
        <w:ind w:left="5029" w:hanging="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left"/>
      <w:pPr>
        <w:tabs>
          <w:tab w:val="num" w:pos="7189"/>
        </w:tabs>
        <w:ind w:left="7189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72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2509"/>
        </w:tabs>
        <w:ind w:left="2509" w:hanging="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4669"/>
        </w:tabs>
        <w:ind w:left="4669" w:hanging="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6829"/>
        </w:tabs>
        <w:ind w:left="6829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72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2509"/>
        </w:tabs>
        <w:ind w:left="2509" w:hanging="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4669"/>
        </w:tabs>
        <w:ind w:left="4669" w:hanging="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6829"/>
        </w:tabs>
        <w:ind w:left="6829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72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2509"/>
        </w:tabs>
        <w:ind w:left="2509" w:hanging="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4669"/>
        </w:tabs>
        <w:ind w:left="4669" w:hanging="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6829"/>
        </w:tabs>
        <w:ind w:left="6829" w:hanging="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72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2509"/>
        </w:tabs>
        <w:ind w:left="2509" w:hanging="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4669"/>
        </w:tabs>
        <w:ind w:left="4669" w:hanging="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6829"/>
        </w:tabs>
        <w:ind w:left="6829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2509"/>
        </w:tabs>
        <w:ind w:left="2509" w:hanging="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4669"/>
        </w:tabs>
        <w:ind w:left="4669" w:hanging="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6829"/>
        </w:tabs>
        <w:ind w:left="6829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2509"/>
        </w:tabs>
        <w:ind w:left="2509" w:hanging="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4669"/>
        </w:tabs>
        <w:ind w:left="4669" w:hanging="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6829"/>
        </w:tabs>
        <w:ind w:left="6829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72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2509"/>
        </w:tabs>
        <w:ind w:left="2509" w:hanging="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4669"/>
        </w:tabs>
        <w:ind w:left="4669" w:hanging="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6829"/>
        </w:tabs>
        <w:ind w:left="6829" w:hanging="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72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2509"/>
        </w:tabs>
        <w:ind w:left="2509" w:hanging="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4669"/>
        </w:tabs>
        <w:ind w:left="4669" w:hanging="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6829"/>
        </w:tabs>
        <w:ind w:left="6829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1429"/>
        </w:tabs>
        <w:ind w:left="1429" w:hanging="72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2509"/>
        </w:tabs>
        <w:ind w:left="2509" w:hanging="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4669"/>
        </w:tabs>
        <w:ind w:left="4669" w:hanging="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6829"/>
        </w:tabs>
        <w:ind w:left="6829" w:hanging="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Wingdings" w:hAnsi="Wingdings" w:cs="Wingdings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Calibri" w:hAnsi="Calibri" w:cs="Calibri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8:00Z</dcterms:created>
  <dc:creator>A A</dc:creator>
  <dc:description/>
  <dc:language>en-US</dc:language>
  <cp:lastModifiedBy>Grzegorz Kępczyński</cp:lastModifiedBy>
  <cp:lastPrinted>2011-06-29T13:06:00Z</cp:lastPrinted>
  <dcterms:modified xsi:type="dcterms:W3CDTF">2011-06-29T11:13:44Z</dcterms:modified>
  <cp:revision>41</cp:revision>
  <dc:subject/>
  <dc:title/>
</cp:coreProperties>
</file>