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64/IX/201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8 czerwca 2011 r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zmieniająca Uchwałę </w:t>
      </w:r>
      <w:r>
        <w:rPr>
          <w:b/>
          <w:szCs w:val="24"/>
        </w:rPr>
        <w:t>nr 36/VI/2011 Rady Gminy Gostynin z dnia 31 marca 2011 r.</w:t>
      </w:r>
      <w:r>
        <w:rPr>
          <w:b/>
        </w:rPr>
        <w:t xml:space="preserve">               w sprawie przystąpienia do sporządzenia zmiany miejscowego planu zagospodarowania przestrzennego obejmującego obszar części wsi Miałkówek, Lucień i Kazimierzów, zatwierdzonego uchwałą Nr 301/XLVI/2006 Rady Gminy Gostynin z dnia 27 października 2006 r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Na podstawie art. 18 ust. 2 pkt 5 ustawy z dnia 8 marca 1990 r. o samorządzie gminnym (Dz.U. z 2001 r. Nr 142, poz. 1591 z późniejszymi zmianami) oraz art. 14 ust. 1, 2    i 4 w związku z art. 27 ustawy z dnia 27 marca 2003r. o planowaniu i zagospodarowaniu przestrzennym (Dz. U. Nr 80 poz. 717, z późn. zm.) Rada Gminy Gostynin uchwala, co następuje: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ku do Uchwały nr 36/VI/2011 Rady Gminy Gostynin  z dnia 31 marca 2011 r. w sprawie prz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pienia do sporządzenia zmiany miejscowego planu zagospodarowania przestrzennego obejmującego obszar części wsi Miałkówek, Lucień i Kazimierzów zatwierdzonego uchwałą Nr 301/XLVI/2006 Rady Gminy Gostynin z dnia 27 października 2006 r., zmieni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granice obszaru ob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ego planem zgodnie z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kiem graficznym             Nr 1 do niniejszej uchwały</w:t>
      </w:r>
      <w:r>
        <w:rPr/>
        <w:t xml:space="preserve">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Gostyni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 Rady Gminy</w:t>
      </w:r>
    </w:p>
    <w:p>
      <w:pPr>
        <w:pStyle w:val="Normal"/>
        <w:spacing w:lineRule="auto" w:line="360"/>
        <w:ind w:left="42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ek Balcerza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4"/>
          <w:szCs w:val="24"/>
        </w:rPr>
        <w:t>Rada Gminy Gostynin w dniu 31 marca 2011 r. podjęła Uchwałę Nr 36/VI/2011 w sprawie przystąpienia do sporządzenia zmiany miejscowego planu zagospodarowania przestrzennego obejmującego obszar części wsi Miałkówek, Lucień i Kazimierzów zatwierdzonego Uchwałą Nr 301/XLVI/2006 Rady Gminy Gostynin z dnia 27 października 2006r. (ogłoszoną w Dz. Urz. Woj. Mazowieckiego Nr 258 z dnia 13 grudnia 2006r. poz. 9192). Ponieważ obecne ustalenia planu stanowią znaczną przeszkodę w racjonalnym zagospodarowaniu nieruchomości na omawianym obszarze, dlatego też niniejsza Uchwała doprecyzowuje zakres terenu objętego zmianą planu i wynika z uwzględnienia wniosków złożonych przez właścicieli działek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zmianą obszaru opracowania planu, polegającą na powiększeniu obszaru, konieczne jest dokonanie zmiany załącznika graficznego do Uchwały Nr 36/VI/2011 Rady Gminy Gostynin z dnia 31 marca 2011 roku, zgodnie z załącznikiem do niniejszej Uchwały. 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iorąc pod uwagę powyższe, podjęcie przedmiotowej Uchwały przez Radę Gminy Gostynin jest uzasadnion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ee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709" w:right="0" w:hanging="0"/>
    </w:pPr>
    <w:rPr>
      <w:rFonts w:ascii="Arial" w:hAnsi="Arial" w:cs="Arial"/>
      <w:sz w:val="22"/>
    </w:rPr>
  </w:style>
  <w:style w:type="paragraph" w:styleId="Tekstblokowy1">
    <w:name w:val="Tekst blokowy1"/>
    <w:basedOn w:val="Normal"/>
    <w:qFormat/>
    <w:pPr>
      <w:suppressAutoHyphens w:val="true"/>
      <w:spacing w:lineRule="atLeast" w:line="360"/>
      <w:ind w:left="567" w:right="-314" w:hanging="0"/>
    </w:pPr>
    <w:rPr>
      <w:rFonts w:ascii="Bangkok;Times New Roman" w:hAnsi="Bangkok;Times New Roman" w:cs="Bangkok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3:00Z</dcterms:created>
  <dc:creator>*</dc:creator>
  <dc:description/>
  <dc:language>en-US</dc:language>
  <cp:lastModifiedBy>Your User Name</cp:lastModifiedBy>
  <cp:lastPrinted>2011-06-29T13:19:00Z</cp:lastPrinted>
  <dcterms:modified xsi:type="dcterms:W3CDTF">2011-06-14T08:27:00Z</dcterms:modified>
  <cp:revision>29</cp:revision>
  <dc:subject/>
  <dc:title>UCHWAŁA NR 73/XIV/2007</dc:title>
</cp:coreProperties>
</file>