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63/IX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8 czerwca 2011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określenia zasad wyłapywania bezdomnych zwierząt na terenie Gminy Gostyn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 xml:space="preserve">Na podstawie art.18 ust.2 pkt 15, art. 40 ust. 1 i art. 42 ust. 1 i 2 Ustawy z dnia 8 marca 1990 r. o samorządzie gminnym (jednolity tekst z 2001 r. Nr 142, poz. 1591 z późn. zm) oraz na podstawie art. 11, ust.1 i 3 Ustawy z dnia 21 sierpnia 1997 r. o ochronie zwierząt (j.t. z 2003 r. Nr 106, poz. 1002 z późn. zm) </w:t>
      </w:r>
      <w:r>
        <w:rPr>
          <w:b/>
          <w:bCs/>
        </w:rPr>
        <w:t>Rada</w:t>
      </w:r>
      <w:r>
        <w:rPr/>
        <w:t xml:space="preserve"> </w:t>
      </w:r>
      <w:r>
        <w:rPr>
          <w:b/>
          <w:bCs/>
        </w:rPr>
        <w:t>Gminy Gostynin uchwala, co następuje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reguluje zasady wyłapywania z terenu Gminy Gostynin zwierząt domowych, które uciekły, zabłąkały się lub zostały porzucone przez człowieka, a nie ma możliwości ustalenia ich właściciela lub innej osoby, pod której opieką trwale dotąd pozostawały zwanych dalej w uchwale „zwierzętami bezdomnymi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łapywanie zwierząt bezdomnych prowadzone będzie w sposób trwały – w zależności od potrze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łapywanie, przewiezienie i umieszczenie zwierząt bezdomnych w schronisku będzie realizowane przez wyspecjalizowanego przedsiębiorcę spełniającego wymogi ustawy o ochronie zwierząt, z którym Wójt Gminy Gostynin zawrze stosowną umow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zynności związane z wyłapywaniem bezdomnych zwierząt będą prowadzone z urzędu lub na wniosek mieszkańców, na podstawie pojedynczych zgłoszeń.</w:t>
      </w:r>
    </w:p>
    <w:p>
      <w:pPr>
        <w:pStyle w:val="Normal"/>
        <w:autoSpaceDE w:val="false"/>
        <w:rPr/>
      </w:pPr>
      <w:r>
        <w:rPr/>
        <w:t>2.Bezdomne zwierzęta po wyłapaniu zostaną niezwłocznie przewiezione do schroniska, z którym Wójt Gminy Gostynin zawarł stosowną umowę.</w:t>
      </w: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Przy wyłapywaniu zwierząt bezdomnych używane będą urządzenia i środki, które nie będą stwarzać zagrożenia dla ich życia i zdrowia ani zadawać im cierpienia. </w:t>
      </w:r>
    </w:p>
    <w:p>
      <w:pPr>
        <w:pStyle w:val="Normal"/>
        <w:autoSpaceDE w:val="false"/>
        <w:rPr/>
      </w:pPr>
      <w:r>
        <w:rPr/>
        <w:t>3. Środki transportowe do przewozu zwierząt bezdomnych muszą spełniać warunki, o których mowa w art.24 ust. 1 ustawy o ochronie zwierząt.</w:t>
      </w:r>
    </w:p>
    <w:p>
      <w:pPr>
        <w:pStyle w:val="Normal"/>
        <w:autoSpaceDE w:val="false"/>
        <w:rPr/>
      </w:pPr>
      <w:r>
        <w:rPr/>
        <w:t>4. Podmiot zajmujący się wyłapywaniem zwierząt powinien posiadać zgodę właściwego powiatowego lekarza weterynarii na używanie pojazdów do transportu zwierząt.</w:t>
      </w:r>
    </w:p>
    <w:p>
      <w:pPr>
        <w:pStyle w:val="Normal"/>
        <w:autoSpaceDE w:val="false"/>
        <w:rPr/>
      </w:pPr>
      <w:r>
        <w:rPr/>
        <w:t>5. Schronisko dla bezdomnych zwierząt powinno posiadać stosowną zgodę wydaną przez właściwy organ weterynaryjny potwierdzającą spełnienie warunków weterynaryjnych do przetrzymywania zwierzą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chronisko zapewnia opiekę nad zwierzętami do czasu przekazania do adop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rzędowi Gminy Gostynin przysługuje prawo żądania od schroniska, do którego kierowane są bezdomne zwierzęta, informacji o postępowaniu z wyłapanymi zwierzętami oraz dokumentów potwierdzających właściwe prowadzenie schronis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Informacja o planowanym wyłapywaniu bezdomnych zwierząt w formie akcji będzie podawana do publicznej wiadomości, w sposób zwyczajowo przyjęty, co najmniej 21 dni przed terminem wyłapywania.</w:t>
      </w:r>
    </w:p>
    <w:p>
      <w:pPr>
        <w:pStyle w:val="Normal"/>
        <w:autoSpaceDE w:val="false"/>
        <w:rPr/>
      </w:pPr>
      <w:r>
        <w:rPr/>
        <w:t>2. Informacja zawierać będzie:</w:t>
      </w:r>
    </w:p>
    <w:p>
      <w:pPr>
        <w:pStyle w:val="Normal"/>
        <w:autoSpaceDE w:val="false"/>
        <w:rPr/>
      </w:pPr>
      <w:r>
        <w:rPr/>
        <w:t>a) termin wyłapywania bezdomnych zwierząt;</w:t>
      </w:r>
    </w:p>
    <w:p>
      <w:pPr>
        <w:pStyle w:val="Normal"/>
        <w:autoSpaceDE w:val="false"/>
        <w:rPr/>
      </w:pPr>
      <w:r>
        <w:rPr/>
        <w:t>b) granice terenu, na którym odbywać się będzie wyłapywanie;</w:t>
      </w:r>
    </w:p>
    <w:p>
      <w:pPr>
        <w:pStyle w:val="Normal"/>
        <w:autoSpaceDE w:val="false"/>
        <w:rPr/>
      </w:pPr>
      <w:r>
        <w:rPr/>
        <w:t>c) adres schroniska, gdzie umieszczane będą zwierzęta;</w:t>
      </w:r>
    </w:p>
    <w:p>
      <w:pPr>
        <w:pStyle w:val="Normal"/>
        <w:autoSpaceDE w:val="false"/>
        <w:rPr/>
      </w:pPr>
      <w:r>
        <w:rPr/>
        <w:t>d) nazwę z danymi teleadresowymi przedsiębiorcy dokonującego wyłapywania zwierząt bezdom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Koszty związane z wyłapaniem i utrzymywaniem zwierzęcia w przypadku, gdy ustalono właściciela, ponosić będzie właściciel zwierz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0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Gostynin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podlega podaniu do publicznej wiadomości poprzez publikację w Dzienniku Urzędowym Województwa Mazowieckiego oraz wywieszeniu na tablicy ogłoszeń w Urzędzie Gminy Gostyn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2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w terminie 14 dni od opublikowania w Dzienniku Urzędowym Województwa Mazowiec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arek Balcerz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 xml:space="preserve">Ustawa z dnia 21 sierpnia 1997 r. o ochronie zwierząt (Dz. U. Nr 111, poz.724 z póź.zm.) w art.11 ust.3 stanowi, że wyłapywanie bezdomnych zwierząt oraz rozstrzyganie o dalszym postępowaniu z tymi zwierzętami odbywa się wyłącznie na mocy uchwały rady gminy. Podjęcie uchwały może nastąpić po uzgodnieniu z powiatowym lekarzem weterynarii oraz po zasięgnięciu opinii upoważnionego przedstawiciela organizacji społecznej, której statutowym celem działania jest ochrona zwierząt. Powiatowy Lekarz Weterynarii w Płocku w dniu 08.04.2011r. dokonał uzgodnienia projektu uchwały. Towarzystwo Opieki nad Zwierzętami Zarząd Okręgowy w Warszawie Zarząd Koła w Płocku pismem z dnia 16 maja 2011 r. wyraziło pozytywną opinię do projektu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9:00Z</dcterms:created>
  <dc:creator>x</dc:creator>
  <dc:description/>
  <dc:language>en-US</dc:language>
  <cp:lastModifiedBy>x</cp:lastModifiedBy>
  <cp:lastPrinted>2011-06-29T13:17:00Z</cp:lastPrinted>
  <dcterms:modified xsi:type="dcterms:W3CDTF">2011-03-24T05:55:00Z</dcterms:modified>
  <cp:revision>23</cp:revision>
  <dc:subject/>
  <dc:title>                                              UCHWAŁA NR  </dc:title>
</cp:coreProperties>
</file>