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HWAŁA Nr 61/VIII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30 maj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</w:t>
      </w:r>
    </w:p>
    <w:p>
      <w:pPr>
        <w:pStyle w:val="TextBody"/>
        <w:spacing w:lineRule="auto" w:line="360"/>
        <w:rPr/>
      </w:pPr>
      <w:r>
        <w:rPr/>
        <w:t>z dnia 27 sierpnia 2009r. o finansach publicznych (Dz. U. Nr 157, poz. 1204),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1 Nr 9/IV/2011 z dnia 27 stycznia 2011 roku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1. Zwiększa się dochody budżetu o łączną kwotę: 453 335,57zł.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29 909 414,67zł tj. 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/>
        <w:t>1) dochody bieżące zwiększa się o kwotę: 331 268,57zł tj. do kwoty: 27 388 937,17zł</w:t>
      </w:r>
    </w:p>
    <w:p>
      <w:pPr>
        <w:pStyle w:val="Normal"/>
        <w:spacing w:lineRule="auto" w:line="360"/>
        <w:ind w:left="30" w:right="0" w:hanging="0"/>
        <w:jc w:val="both"/>
        <w:rPr/>
      </w:pPr>
      <w:r>
        <w:rPr/>
        <w:t xml:space="preserve">      </w:t>
      </w:r>
      <w:r>
        <w:rPr/>
        <w:t>2) dochody majątkowe zwiększa się o kwotę: 122 067,00zł tj. do kwoty: 2 520 477,50zł</w:t>
      </w:r>
    </w:p>
    <w:p>
      <w:pPr>
        <w:pStyle w:val="Normal"/>
        <w:spacing w:lineRule="auto" w:line="360"/>
        <w:ind w:left="375" w:right="0" w:hanging="360"/>
        <w:jc w:val="both"/>
        <w:rPr/>
      </w:pPr>
      <w:r>
        <w:rPr/>
        <w:t>zgodnie z Załącznikiem Nr 1  do niniejszej uchwały zmieniającym treść Załącznika Nr 1 do Uchwały Budżetowej pn. Dochody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2.  Dokonuje się przesunięć w wydatkach budżetu na kwotę: 390 612,94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ab/>
        <w:t xml:space="preserve">Plan wydatków budżetu Gminy Gostynin ogółem po zmianach wynosi 36 059 414,67zł.    </w:t>
        <w:tab/>
        <w:t>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 xml:space="preserve">     </w:t>
      </w:r>
      <w:r>
        <w:rPr/>
        <w:t>1) wydatki bieżące zwiększa się o kwotę 334 268,57zł tj. do kwoty: 25 803 971,61zł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 xml:space="preserve">     </w:t>
      </w:r>
      <w:r>
        <w:rPr/>
        <w:t>2) wydatki majątkowe zwiększa się o kwotę 119 067,00zł tj. do kwoty: 10 255 443,06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 xml:space="preserve"> </w:t>
      </w:r>
      <w:r>
        <w:rPr/>
        <w:t>zgodnie z Załącznikiem nr 2 do niniejszej uchwały, zmieniającym Załącznik nr 2 do   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 xml:space="preserve">3. Zmiany w wydatkach budżetu obejmują zmiany planu wydatków bieżących oraz wydatków                                  </w:t>
        <w:tab/>
        <w:t xml:space="preserve">majątkowych, zgodnie z Załącznikami Nr 2a oraz 2b do niniejszej uchwały, zmieniającymi </w:t>
        <w:tab/>
        <w:t>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prowadza się zmiany w wydatkach budżetu Gminy Gostynin na zadania inwestycyjne   </w:t>
      </w:r>
    </w:p>
    <w:p>
      <w:pPr>
        <w:pStyle w:val="Normal"/>
        <w:spacing w:lineRule="auto" w:line="360"/>
        <w:ind w:left="255" w:right="0" w:hanging="0"/>
        <w:jc w:val="both"/>
        <w:rPr/>
      </w:pPr>
      <w:r>
        <w:rPr/>
        <w:t xml:space="preserve">na 2011 rok nieobjęte wieloletnimi programami inwestycyjnymi, zgodnie z Załącznikiem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  <w:t xml:space="preserve">nr </w:t>
      </w:r>
      <w:r>
        <w:rPr>
          <w:color w:val="000000"/>
        </w:rPr>
        <w:t xml:space="preserve">3 </w:t>
      </w:r>
      <w:r>
        <w:rPr/>
        <w:t>do niniejszej uchwały zmieniającym Załącznik Nr 10 do Uchwały Budżetowej pn. Wydatki na zadania inwestycyjne na 2011 rok nieobjęte wieloletnimi programami inwestycyjny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290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5-19T10:49:00Z</cp:lastPrinted>
  <dcterms:modified xsi:type="dcterms:W3CDTF">2011-04-08T10:24:00Z</dcterms:modified>
  <cp:revision>7</cp:revision>
  <dc:subject/>
  <dc:title>U C H W A Ł A   Nr</dc:title>
</cp:coreProperties>
</file>