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9/VIII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j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sprawie: </w:t>
        <w:tab/>
      </w:r>
      <w:r>
        <w:rPr>
          <w:b/>
          <w:bCs/>
        </w:rPr>
        <w:t xml:space="preserve">ustalenia regulaminu określającego wysokość oraz szczegółowe warunki </w:t>
        <w:tab/>
        <w:tab/>
        <w:tab/>
        <w:t xml:space="preserve">przyznawania nauczycielom poszczególnych stopni awansu zawodowego </w:t>
        <w:tab/>
        <w:tab/>
        <w:tab/>
        <w:t xml:space="preserve">dodatków: za wysługę lat, motywacyjnego, funkcyjnego oraz za warunki pracy; </w:t>
        <w:tab/>
        <w:tab/>
        <w:t xml:space="preserve">szczegółowy sposób obliczania wynagradzania za godziny ponadwymiarowe i za </w:t>
        <w:tab/>
        <w:tab/>
        <w:t xml:space="preserve">godziny doraźnych zastępstw; nagród i innych świadczeń wynikających ze </w:t>
        <w:tab/>
        <w:tab/>
        <w:tab/>
        <w:t xml:space="preserve">stosunku pracy, a także wysokości, szczegółowe zasady przyznawania i </w:t>
        <w:tab/>
        <w:tab/>
        <w:tab/>
        <w:t>wypłacania dodatku mieszkani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30 ust.6, art. 54 ust. 3 i 7 i art. 91 d ust. 1 ustawy z dnia             26 stycznia 1982 r. - Karta Nauczyciela (Dz. U. nr 97, poz. 674 z 2006 r. z późn. zm.), w związku z art. 18 ust.2 pkt. 15, art. 40 ust. 1 i art. 42 ustawy z dnia 8 marca 1990 r. o samorządzie gminnym (Dz. U. Z 2001 r. Nr 142 poz. 1591 ze zm.) po uzgodnieniu ze związkami zawodowymi Rada Gminy Gosty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regulamin określający wysokość oraz szczegółowe warunki przyznawania nauczycielom poszczególnych stopni awansu zawodowego dodatków: za wysługę lat, motywacyjnego, funkcyjnego oraz za warunki pracy; szczegółowy sposób obliczania wynagrodzenia za godziny ponadwymiarowe i za godziny doraźnych zastępstw; nagród i innych świadczeń wynikających ze stosunku pracy, a także wysokość szczegółowe warunki przyznawania i wypłacania dodatku mieszkaniowego, i po uzgodnieniach ze związkami zawodowymi działającymi na terenie Gminy Gostynin jak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Gostyn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 i ma zastosowanie od 1 września 2011 rok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Marek Balcerz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8:30Z</dcterms:created>
  <dc:creator>UGGRO</dc:creator>
  <dc:description/>
  <dc:language>en-US</dc:language>
  <cp:lastModifiedBy/>
  <cp:lastPrinted>2011-05-30T12:52:00Z</cp:lastPrinted>
  <dcterms:modified xsi:type="dcterms:W3CDTF">1601-01-01T00:02:05Z</dcterms:modified>
  <cp:revision>1</cp:revision>
  <dc:subject/>
  <dc:title/>
</cp:coreProperties>
</file>