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57/VIII/2011</w:t>
      </w:r>
    </w:p>
    <w:p>
      <w:pPr>
        <w:pStyle w:val="Normal"/>
        <w:ind w:left="15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GOSTYNIN</w:t>
      </w:r>
    </w:p>
    <w:p>
      <w:pPr>
        <w:pStyle w:val="Normal"/>
        <w:ind w:left="15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30 maja 201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sprzedaży w drodze przetargu nieograniczonego gruntów rolnych stanowiących działki nr179 i 205/178 o pow. łącznej 2,60 ha we wsi Leśniewice gm. Gostyn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Na podstawie art.18 ust.2 pkt 9 lit. a ustawy z dnia 8 marca 1990 r. o samorządzie gminnym (tj. Dz. U. Nr 142/2001/1591 z późn. zm.), art.13 ust.1, art.37 ust.1 oraz art. 40 ust.1 pkt 1 ustawy z dnia 21 sierpnia 1997 r. o gospodarce nieruchomościami (Dz. U. Nr 46/2000/543 z późn. zm.) </w:t>
      </w:r>
      <w:r>
        <w:rPr>
          <w:rFonts w:cs="Times New Roman" w:ascii="Times New Roman" w:hAnsi="Times New Roman"/>
          <w:b/>
          <w:sz w:val="28"/>
          <w:szCs w:val="28"/>
        </w:rPr>
        <w:t>RADA GMI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OSTYNIN</w:t>
      </w:r>
      <w:r>
        <w:rPr>
          <w:rFonts w:cs="Times New Roman" w:ascii="Times New Roman" w:hAnsi="Times New Roman"/>
          <w:sz w:val="28"/>
          <w:szCs w:val="28"/>
        </w:rPr>
        <w:t xml:space="preserve"> uchwala, co następuje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zedać w drodze przetargu nieograniczonego komunalne grunty rolne stanowiące działki nr 179 i 205/178 o pow. łącznej 2,60 ha położone na terenie wsi Leśniewice gm. Gostyn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 Gostyni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95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zewodniczący Rady Gminy </w:t>
      </w:r>
    </w:p>
    <w:p>
      <w:pPr>
        <w:pStyle w:val="Normal"/>
        <w:ind w:left="4995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95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ek Balcerz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Gmina Gostynin jest właścicielem działek nr 179 i 205/178 o pow. łącznej 2,60 ha położonych na terenie wsi Leśniewice. Działki powyższe Gmina otrzymała nieodpłatnie aktem notarialnym Rep. A Nr 680/99 z dnia 10.02.1999 r. od Agencji Nieruchomości Rolnych z przeznaczeniem na działki szkolne dla miejscowych nauczycieli w ramach praw wynikających z art. 56 Karty Nauczyciela.  Ponieważ minął 10 letni okres od dnia nabycia, w którym Agencja mogłaby żądać zwrotu aktualnej wartości pieniężnej tej nieruchomości w przypadku jej zbycia, a szkoła w Leśniewicach została zlikwidowana, obecnie nie ma przeszkód, aby gmina sprzedała przedmiotową nieruchomość w drodze przetarg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2:23Z</dcterms:created>
  <dc:creator>Grzegorz Kępczyński</dc:creator>
  <dc:description/>
  <dc:language>en-US</dc:language>
  <cp:lastModifiedBy/>
  <cp:revision>0</cp:revision>
  <dc:subject/>
  <dc:title/>
</cp:coreProperties>
</file>