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5/VII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kwietnia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ustalenia minimalnej liczby dzieci w oddziałach przedszkolnych kl. „0” na terenie Gminy Gostyn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4 ust. 1, 3, 4 ustawy z dnia 7 września 1991r. o systemie oświaty (Dz. U. z 2004r. Nr 256, poz. 2572, z późn. zm.) oraz na podstawie art. 18 ust. 2 pkt 15 ustawy z dnia 8 marca 1990r. o samorządzie gminnym (Dz. U. z 2001.142.1591 z późn. zm.), Rada Gminy Gostyn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od roku szkolnego 2011/2012 minimalną liczbę dzieci w oddziałach przedszkolnych kl. „0” w ilości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161/XIV/2000 Rady Gminy Gostynin z dnia 26 kwietnia 200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0" w:right="0" w:hanging="0"/>
        <w:jc w:val="center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ind w:left="555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0" w:right="0" w:hanging="0"/>
        <w:jc w:val="center"/>
        <w:rPr>
          <w:b/>
          <w:b/>
          <w:bCs/>
        </w:rPr>
      </w:pPr>
      <w:r>
        <w:rPr>
          <w:b/>
          <w:bCs/>
        </w:rPr>
        <w:t>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9:15Z</dcterms:created>
  <dc:creator>Grzegorz Kępczyński</dc:creator>
  <dc:description/>
  <dc:language>en-US</dc:language>
  <cp:lastModifiedBy/>
  <cp:lastPrinted>2011-04-22T07:47:00Z</cp:lastPrinted>
  <cp:revision>0</cp:revision>
  <dc:subject/>
  <dc:title/>
</cp:coreProperties>
</file>